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张海鹏在二战后东亚与欧洲历史反思与和解进程比较</w:t>
      </w:r>
    </w:p>
    <w:p>
      <w:pPr>
        <w:pStyle w:val="Normal"/>
        <w:jc w:val="center"/>
        <w:rPr>
          <w:b/>
          <w:b/>
          <w:sz w:val="28"/>
          <w:szCs w:val="28"/>
        </w:rPr>
      </w:pPr>
      <w:r>
        <w:rPr>
          <w:b/>
          <w:sz w:val="28"/>
          <w:szCs w:val="28"/>
        </w:rPr>
        <w:t>国际学术研讨会上的致辞</w:t>
      </w:r>
    </w:p>
    <w:p>
      <w:pPr>
        <w:pStyle w:val="Normal"/>
        <w:jc w:val="center"/>
        <w:rPr>
          <w:b/>
          <w:b/>
          <w:sz w:val="28"/>
          <w:szCs w:val="28"/>
        </w:rPr>
      </w:pPr>
      <w:r>
        <w:rPr>
          <w:b/>
          <w:sz w:val="28"/>
          <w:szCs w:val="28"/>
        </w:rPr>
      </w:r>
    </w:p>
    <w:p>
      <w:pPr>
        <w:pStyle w:val="Normal"/>
        <w:spacing w:lineRule="auto" w:line="360"/>
        <w:rPr/>
      </w:pPr>
      <w:r>
        <w:rPr>
          <w:rFonts w:eastAsia="Times New Roman"/>
        </w:rPr>
        <w:t xml:space="preserve">    </w:t>
      </w:r>
      <w:r>
        <w:rPr>
          <w:rFonts w:eastAsia="Times New Roman"/>
          <w:sz w:val="24"/>
        </w:rPr>
        <w:t xml:space="preserve"> </w:t>
      </w:r>
      <w:r>
        <w:rPr>
          <w:sz w:val="24"/>
        </w:rPr>
        <w:t>女士们，先生们：</w:t>
      </w:r>
    </w:p>
    <w:p>
      <w:pPr>
        <w:pStyle w:val="Normal"/>
        <w:spacing w:lineRule="auto" w:line="360"/>
        <w:rPr>
          <w:sz w:val="24"/>
        </w:rPr>
      </w:pPr>
      <w:r>
        <w:rPr>
          <w:rFonts w:eastAsia="Times New Roman"/>
          <w:sz w:val="24"/>
        </w:rPr>
        <w:t xml:space="preserve">     </w:t>
      </w:r>
      <w:r>
        <w:rPr>
          <w:sz w:val="24"/>
        </w:rPr>
        <w:t>各位专家学者：大家好！</w:t>
      </w:r>
    </w:p>
    <w:p>
      <w:pPr>
        <w:pStyle w:val="Normal"/>
        <w:spacing w:lineRule="auto" w:line="360"/>
        <w:rPr>
          <w:sz w:val="24"/>
        </w:rPr>
      </w:pPr>
      <w:r>
        <w:rPr>
          <w:rFonts w:eastAsia="Times New Roman"/>
          <w:sz w:val="24"/>
        </w:rPr>
        <w:t xml:space="preserve">     </w:t>
      </w:r>
      <w:r>
        <w:rPr>
          <w:sz w:val="24"/>
        </w:rPr>
        <w:t>我很荣幸应邀出席中国社会科学院世界历史研究所举办的中国社会科学论坛。这次论坛以“二战后东亚与欧洲历史反思与和解进程比较”作为课题，邀请世界各国历史学家进行探讨，这对于我们认识二战以后的世界历史进程，认识今天的国际现势，大有帮助。我谨代表中国史学会，对这次国际学术讨论会的召开表示祝贺，对各国学者前来与会表示欢迎！</w:t>
      </w:r>
    </w:p>
    <w:p>
      <w:pPr>
        <w:pStyle w:val="Normal"/>
        <w:spacing w:lineRule="auto" w:line="360"/>
        <w:rPr>
          <w:sz w:val="24"/>
        </w:rPr>
      </w:pPr>
      <w:r>
        <w:rPr>
          <w:sz w:val="24"/>
        </w:rPr>
        <w:t>　　我们这一代人出生在二战之中或者二战之后。我们生活在历史与现实的交替之中。战争的现实距离我们不是太远，战争的记忆还以磷光片羽的形式存在我们的脑海之中。各位历史学家熟读、精研二次大战的历史，对二次大战以后的世界历史了然于胸。对二战进行历史反思，对东亚和欧洲的和解进程作比较研究，就是对战时和战后历史发展路数的清理。</w:t>
      </w:r>
    </w:p>
    <w:p>
      <w:pPr>
        <w:pStyle w:val="Normal"/>
        <w:spacing w:lineRule="auto" w:line="360"/>
        <w:rPr>
          <w:sz w:val="24"/>
        </w:rPr>
      </w:pPr>
      <w:r>
        <w:rPr>
          <w:sz w:val="24"/>
        </w:rPr>
        <w:t>　　二战以后，虽然局部战争不断，但从全世界总的趋势看，战争这种剧烈的斗争形式在世界范围内是停止下来了。第三次世界大战没有打起来。但是，战争的另一种形态冷战出现了，两个超级大国以冷战形势控制了世界达半个世纪之久。冷战也造成了世界局势相当程度的紧张。</w:t>
      </w:r>
    </w:p>
    <w:p>
      <w:pPr>
        <w:pStyle w:val="Normal"/>
        <w:spacing w:lineRule="auto" w:line="360"/>
        <w:rPr>
          <w:sz w:val="24"/>
        </w:rPr>
      </w:pPr>
      <w:r>
        <w:rPr>
          <w:sz w:val="24"/>
        </w:rPr>
        <w:t>　　后冷战时期的世界形势，出现了几种发展趋势。第一是和平和发展的趋势，虽然和平和发展两大历史主题，都没有解决得很好，和平和发展毕竟还在进行之中。在和平和发展的大势下，国际产业结构和国际贸易结构发生了结构性变化，一些传统的经济大国的经济在世界的经济比重中有了下降，一批新兴发展国家，或称“金砖四国”的经济比重有了上升﹔第二是从单极到多极发展的趋势，国际大事，只是原来一两个大国说了就算的时代过去了。世界从七国集团、八国集团发展到如今的</w:t>
      </w:r>
      <w:r>
        <w:rPr>
          <w:sz w:val="24"/>
        </w:rPr>
        <w:t>20</w:t>
      </w:r>
      <w:r>
        <w:rPr>
          <w:sz w:val="24"/>
        </w:rPr>
        <w:t>国集团，证明了这种趋势的存在。第三是对二战历史的反思和局部地区和解形式的出现。德国、法国两个世仇，终于实现了和解，大大缓解了欧洲大陆的国际关系，这实际上为欧盟的产生奠定了前提。如果法德两国自普法战争以来，特别是自希特勒战争以来的紧张关系得不到缓解和和解，德国周边国家关系就得不到和解，欧盟的实现是不可能的。在和解方面，德国的主动值得称道。二战结束后，德国在政府结构、国家机制、指导思想各方面，均与希特勒德国相区别，主动向被侵略国家的人民认错和道歉，宣布与希特勒时期决裂，赢得了欧洲各国的谅解。这是欧洲在战后反思历史中出现和解进程的关键。</w:t>
      </w:r>
    </w:p>
    <w:p>
      <w:pPr>
        <w:pStyle w:val="Normal"/>
        <w:spacing w:lineRule="auto" w:line="360"/>
        <w:rPr>
          <w:sz w:val="24"/>
        </w:rPr>
      </w:pPr>
      <w:r>
        <w:rPr>
          <w:sz w:val="24"/>
        </w:rPr>
        <w:t>　　在东亚也存在法德关系那样的情况。但是东亚相关国家的历史反思很不够，和解进程与德法相比，差距甚大。明治维新以后对外奉行侵略政策的日本与周边国家的关系长期以来没有实质性的缓解。</w:t>
      </w:r>
    </w:p>
    <w:p>
      <w:pPr>
        <w:pStyle w:val="Normal"/>
        <w:spacing w:lineRule="auto" w:line="360"/>
        <w:rPr/>
      </w:pPr>
      <w:r>
        <w:rPr>
          <w:sz w:val="24"/>
        </w:rPr>
        <w:t>　　明治维新以后，日本确立了</w:t>
      </w:r>
      <w:r>
        <w:rPr>
          <w:sz w:val="24"/>
        </w:rPr>
        <w:t>?</w:t>
      </w:r>
      <w:r>
        <w:rPr>
          <w:rFonts w:cs="宋体;SimSun" w:ascii="宋体;SimSun" w:hAnsi="宋体;SimSun"/>
          <w:sz w:val="24"/>
        </w:rPr>
        <w:t>“</w:t>
      </w:r>
      <w:r>
        <w:rPr>
          <w:sz w:val="24"/>
        </w:rPr>
        <w:t>开疆拓土，布国威于四方”和大陆政策的发展方向。通过发动战争，日本从被侵略国家获得了巨大权益，迅速发展成为一个资本－帝国主义国家。日本历史学家远山茂树教授在《日本近现代史》第一卷中描述甲午战胜后日本人的情绪说：日本人“陶醉于对朝鲜和中国民族成了优越者和胜利者的欢喜和夸耀之中。”这也就是福泽渝吉提出“脱亚入欧”的思想基础和社会基础。此后又发动九一八事变、卢沟桥事变，发动了对中国和亚洲国家的全面侵略。战后，日本对明治维新以来的日本历史，对“脱亚入欧”、“开疆拓土，布国威于四方”和大陆政策的实施后果，对长期侵略中国、侵略朝鲜以及太平洋战争中日本和盟国作战的历史，未能加以深刻反省。日本记住了原子弹加给日本的损害，却忘记了日本加给它的邻国那么多、那么大、那么长久的损害。反省不够可能有客观原因。</w:t>
      </w:r>
      <w:r>
        <w:rPr>
          <w:sz w:val="24"/>
        </w:rPr>
        <w:t>1945</w:t>
      </w:r>
      <w:r>
        <w:rPr>
          <w:sz w:val="24"/>
        </w:rPr>
        <w:t>年以前的日本近代历史，发展那么顺畅，那么咄咄逼人，没有给日本人反省自己的机会。</w:t>
      </w:r>
      <w:r>
        <w:rPr>
          <w:sz w:val="24"/>
        </w:rPr>
        <w:t>1945</w:t>
      </w:r>
      <w:r>
        <w:rPr>
          <w:sz w:val="24"/>
        </w:rPr>
        <w:t>年日本投降以后，虽然失败不能不说是创深痛巨，但由于国际形势的巨大变化，某些日本人仍然没有抓住反省自己的机会。德国彻底否定了希特勒体制，日本却在美国支持下没有否定天皇制度。天皇作为万世一系的神的地位未能根本动摇。战争时期的军政负责人，战后仍然身居要津。他们怎么可以彻底反省战争责任呢！近</w:t>
      </w:r>
      <w:r>
        <w:rPr>
          <w:sz w:val="24"/>
        </w:rPr>
        <w:t>30</w:t>
      </w:r>
      <w:r>
        <w:rPr>
          <w:sz w:val="24"/>
        </w:rPr>
        <w:t>年来，日本政府要人在战争责任问题上扭扭捏捏，不肯彻底与战争时期的认识决裂，日本社会一些人常常以“大东亚共同圈”相炫耀。否认侵略，不仅伤害了中国人民的感情，伤害了东亚及东南亚各国人民的感情，也伤害了有正义感的日本人民的感情。中国人不仅关注历史，更关注现在和未来。我们真诚希望中日两国有一个和谐共处、努力推动彼此经济文化发展的现在和未来。</w:t>
      </w:r>
    </w:p>
    <w:p>
      <w:pPr>
        <w:pStyle w:val="Normal"/>
        <w:spacing w:lineRule="auto" w:line="360"/>
        <w:rPr>
          <w:sz w:val="24"/>
        </w:rPr>
      </w:pPr>
      <w:r>
        <w:rPr>
          <w:sz w:val="24"/>
        </w:rPr>
        <w:t>　　美国在二战后很大程度上主宰了世界局势。二战后发生的局部战争几乎都与美国有关，或者是美国主动发动的，冷战结束以后有增无减。说美国是新帝国主义，是有事实为根据的。日本反省不够，与美国支持有很大关系。</w:t>
      </w:r>
    </w:p>
    <w:p>
      <w:pPr>
        <w:pStyle w:val="Normal"/>
        <w:spacing w:lineRule="auto" w:line="360"/>
        <w:rPr>
          <w:sz w:val="24"/>
        </w:rPr>
      </w:pPr>
      <w:r>
        <w:rPr>
          <w:sz w:val="24"/>
        </w:rPr>
        <w:t>　　探讨二战后东亚与欧洲的历史反思和和解进程，需要全面分析形成二次大战的原因，需要研究战后世界局势的发展和国际集团势力的分合，探讨资本主义和帝国主义的本质特征。这将是一项艰苦的劳动。我希望此次讨论会在这方面有一个良好的起步，并且将这项研究进行下去。这在学术上和现实上都是有益的。</w:t>
      </w:r>
    </w:p>
    <w:p>
      <w:pPr>
        <w:pStyle w:val="Normal"/>
        <w:spacing w:lineRule="auto" w:line="360"/>
        <w:rPr>
          <w:sz w:val="24"/>
        </w:rPr>
      </w:pPr>
      <w:r>
        <w:rPr>
          <w:rFonts w:eastAsia="Times New Roman"/>
          <w:sz w:val="24"/>
        </w:rPr>
        <w:t xml:space="preserve">     </w:t>
      </w:r>
      <w:r>
        <w:rPr>
          <w:sz w:val="24"/>
        </w:rPr>
        <w:t>祝这次学术讨论会取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1:00Z</dcterms:created>
  <dc:creator>sunjie</dc:creator>
  <dc:description/>
  <cp:keywords/>
  <dc:language>en-US</dc:language>
  <cp:lastModifiedBy>tsg</cp:lastModifiedBy>
  <dcterms:modified xsi:type="dcterms:W3CDTF">2010-09-16T08:21:00Z</dcterms:modified>
  <cp:revision>2</cp:revision>
  <dc:subject/>
  <dc:title>张海鹏在二战后东亚与欧洲历史反思与和解进程比较</dc:title>
</cp:coreProperties>
</file>