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张顺洪在二战后东亚与欧洲历史反思与和解进程比较</w:t>
      </w:r>
    </w:p>
    <w:p>
      <w:pPr>
        <w:pStyle w:val="Normal"/>
        <w:jc w:val="center"/>
        <w:rPr>
          <w:b/>
          <w:b/>
          <w:sz w:val="28"/>
          <w:szCs w:val="28"/>
        </w:rPr>
      </w:pPr>
      <w:r>
        <w:rPr>
          <w:b/>
          <w:sz w:val="28"/>
          <w:szCs w:val="28"/>
        </w:rPr>
        <w:t>国际学术研讨会上的总结讲话</w:t>
      </w:r>
    </w:p>
    <w:p>
      <w:pPr>
        <w:pStyle w:val="Normal"/>
        <w:jc w:val="center"/>
        <w:rPr>
          <w:b/>
          <w:b/>
          <w:sz w:val="28"/>
          <w:szCs w:val="28"/>
        </w:rPr>
      </w:pPr>
      <w:r>
        <w:rPr>
          <w:b/>
          <w:sz w:val="28"/>
          <w:szCs w:val="28"/>
        </w:rPr>
      </w:r>
    </w:p>
    <w:p>
      <w:pPr>
        <w:pStyle w:val="Normal"/>
        <w:spacing w:lineRule="auto" w:line="360"/>
        <w:rPr/>
      </w:pPr>
      <w:r>
        <w:rPr/>
        <w:t>　　</w:t>
      </w:r>
      <w:r>
        <w:rPr>
          <w:sz w:val="24"/>
        </w:rPr>
        <w:t>女士们、先生们：</w:t>
      </w:r>
    </w:p>
    <w:p>
      <w:pPr>
        <w:pStyle w:val="Normal"/>
        <w:spacing w:lineRule="auto" w:line="360"/>
        <w:rPr>
          <w:sz w:val="24"/>
        </w:rPr>
      </w:pPr>
      <w:r>
        <w:rPr>
          <w:sz w:val="24"/>
        </w:rPr>
        <w:t>　　各位专家学者：大家好！</w:t>
      </w:r>
    </w:p>
    <w:p>
      <w:pPr>
        <w:pStyle w:val="Normal"/>
        <w:spacing w:lineRule="auto" w:line="360"/>
        <w:rPr>
          <w:sz w:val="24"/>
        </w:rPr>
      </w:pPr>
      <w:r>
        <w:rPr>
          <w:sz w:val="24"/>
        </w:rPr>
        <w:t>　　两天的会议日程安排得很紧，但时间却过得很快﹔我们的讨论刚刚开始，会议就要结束了。与会学者围绕二战后东亚与欧洲历史反思与和解进程这一主题作了精彩的报告和发言，讨论非常热烈、深入、坦诚。感谢各位专家对这次学术会议的成功召开做出的贡献。两天来，与会专家包括许多年逾古稀的学者都至始至终聚精会神地参加会议，积极参与讨论，表现出对学术探讨的一种热情的追求，令人感佩。</w:t>
      </w:r>
    </w:p>
    <w:p>
      <w:pPr>
        <w:pStyle w:val="Normal"/>
        <w:spacing w:lineRule="auto" w:line="360"/>
        <w:rPr>
          <w:sz w:val="24"/>
        </w:rPr>
      </w:pPr>
      <w:r>
        <w:rPr>
          <w:sz w:val="24"/>
        </w:rPr>
        <w:t>　　中国社会科学院国际合作局为这次会议的顺利召开提供了经费保障，德国汉斯</w:t>
      </w:r>
      <w:r>
        <w:rPr>
          <w:sz w:val="24"/>
        </w:rPr>
        <w:t>·</w:t>
      </w:r>
      <w:r>
        <w:rPr>
          <w:sz w:val="24"/>
        </w:rPr>
        <w:t>赛德尔基金会也给予了支持，在此表示衷心感谢。感谢我的同事们为组织召开这次会议做出的努力﹔特别要感谢景德祥博士，他为会议的召开做了大量的前期准备工作。参加这次会议，听了这么多高水平的报告和发言，我个人觉得很有收获，深受启发。</w:t>
      </w:r>
    </w:p>
    <w:p>
      <w:pPr>
        <w:pStyle w:val="Normal"/>
        <w:spacing w:lineRule="auto" w:line="360"/>
        <w:rPr/>
      </w:pPr>
      <w:r>
        <w:rPr>
          <w:sz w:val="24"/>
        </w:rPr>
        <w:t>　　这次会议的主题是“历史反思与国家间的和解”。这是一个具有重要现实意义的主题，与我们这个时代的主题紧密相连。什么是我们这个时代的主题？就是和平与发展。致力于世界的和平与发展，致力于构建和谐世界，是我国的国策。我国学者也是在为推进这一国策做出努力。中国是维护世界和平和促进世界发展的最坚定的力量。反思历史，对历史的经验和教训进行总结，当然不是为了纠缠过去，而是着眼于构建更好的未来。这就需要努力排除阻碍和解的各种消极因素。国家间的和解并不是一件容易的事，正像在历史学家之间达成一致认识一样。但是，我们必须为此不断地做出努力，我们需要对话，需要交流，需要加强相互了解。这是实现历史学家之间和国家之间和解的重要途径。</w:t>
      </w:r>
    </w:p>
    <w:p>
      <w:pPr>
        <w:pStyle w:val="Normal"/>
        <w:spacing w:lineRule="auto" w:line="360"/>
        <w:rPr>
          <w:sz w:val="24"/>
        </w:rPr>
      </w:pPr>
      <w:r>
        <w:rPr>
          <w:sz w:val="24"/>
        </w:rPr>
        <w:t>　　东亚国家之间的和解是世界各国走向和解的一部分，东亚地区和解进程也必然深受世界形势和世界格局的影响。随着世界形势的不断发展变化，维护世界和平与稳定的力量不断加强，东亚地区将加快和解进程。我们不仅需要加强东亚的和解，更需要推进整个世界的和解。中日两国是一衣带水的邻邦，在历史上总体上保持着良好关系，冲突和战争主要发生在近代。随着双方共同努力和世界形势的发展变化，中日两国关系将会得到更好地发展，国家间和解亦将得到更好地实现。</w:t>
      </w:r>
    </w:p>
    <w:p>
      <w:pPr>
        <w:pStyle w:val="Normal"/>
        <w:spacing w:lineRule="auto" w:line="360"/>
        <w:rPr>
          <w:sz w:val="24"/>
        </w:rPr>
      </w:pPr>
      <w:r>
        <w:rPr>
          <w:sz w:val="24"/>
        </w:rPr>
        <w:t>　　会议就要结束了，但会议的结束只是我们学术交流、学术合作、学术友谊的开始！我和我的同事真诚地希望同与会海内外专家保持和加强学术联系。</w:t>
      </w:r>
    </w:p>
    <w:p>
      <w:pPr>
        <w:pStyle w:val="Normal"/>
        <w:spacing w:lineRule="auto" w:line="360"/>
        <w:rPr>
          <w:sz w:val="24"/>
        </w:rPr>
      </w:pPr>
      <w:r>
        <w:rPr>
          <w:sz w:val="24"/>
        </w:rPr>
        <w:t>　　谢谢大家！</w:t>
      </w:r>
    </w:p>
    <w:p>
      <w:pPr>
        <w:pStyle w:val="Normal"/>
        <w:spacing w:lineRule="auto" w:line="360"/>
        <w:rPr>
          <w:rFonts w:eastAsia="Times New Roman"/>
          <w:sz w:val="24"/>
        </w:rPr>
      </w:pPr>
      <w:r>
        <w:rPr>
          <w:rFonts w:eastAsia="Times New Roman"/>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8:22:00Z</dcterms:created>
  <dc:creator>sunjie</dc:creator>
  <dc:description/>
  <cp:keywords/>
  <dc:language>en-US</dc:language>
  <cp:lastModifiedBy>tsg</cp:lastModifiedBy>
  <dcterms:modified xsi:type="dcterms:W3CDTF">2010-09-16T08:22:00Z</dcterms:modified>
  <cp:revision>2</cp:revision>
  <dc:subject/>
  <dc:title>张顺洪在二战后东亚与欧洲历史反思与和解进程比较</dc:title>
</cp:coreProperties>
</file>