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拉美二百年发展进程中的五大难题</w:t>
      </w:r>
    </w:p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江 时 学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在</w:t>
      </w:r>
      <w:r>
        <w:rPr>
          <w:rFonts w:cs="宋体;SimSun" w:ascii="宋体;SimSun" w:hAnsi="宋体;SimSun"/>
          <w:sz w:val="28"/>
          <w:szCs w:val="28"/>
        </w:rPr>
        <w:t>1810</w:t>
      </w:r>
      <w:r>
        <w:rPr>
          <w:rFonts w:ascii="宋体;SimSun" w:hAnsi="宋体;SimSun" w:cs="宋体;SimSun"/>
          <w:sz w:val="28"/>
          <w:szCs w:val="28"/>
        </w:rPr>
        <w:t>年爆发拉美独立战争以来的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年中，拉美国家在政治、经济、社会和外交等领域取得了不容低估的发展。但拉美的许多问题都没有得到很好的解决，其中，最突出的有以下五大难题：如何维系政治稳定，如何在发挥比较优势的同时提升产业结构，如何为政府与市场的作用定位，如何缓解贫富悬殊，如何减少对外国资本的依赖。研究和剖析这五大难题产生的背景、原因及其影响，对发展中国家具有借鉴意义。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2:00Z</dcterms:created>
  <dc:creator>cr</dc:creator>
  <dc:description/>
  <cp:keywords/>
  <dc:language>en-US</dc:language>
  <cp:lastModifiedBy>cr</cp:lastModifiedBy>
  <dcterms:modified xsi:type="dcterms:W3CDTF">2011-03-11T06:05:00Z</dcterms:modified>
  <cp:revision>3</cp:revision>
  <dc:subject/>
  <dc:title/>
</cp:coreProperties>
</file>