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孤光自照”缘何成为“孤芳自赏”？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，商务印书馆推出一部别具特色的《中学生成语词典》，当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就第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次印刷，可见此书颇受欢迎。这样一部词典，其内容应该经得起推敲，但意想不到的是，该词典认为，“孤芳自赏”一词出于宋代张孝祥（别号“于湖居士”）的《念奴娇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过洞庭》：“应念岭表经年，孤芳自赏，肝胆皆冰雪。”为便于说明问题，现将《念奴娇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过洞庭》全文（上下两阕）照录如下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洞庭青草，近中秋、更无一点风色。玉鑑琼田三万顷，着我扁舟一叶。素月分辉，明河共影，表里俱澄澈。悠然心会，妙处难与君说。    应念岭海经年，孤光自照，肝肺皆冰雪。短发萧骚襟袖冷，稳泛沧浪空阔。尽吸西江，细斟北斗，万象为宾客。扣舷独笑，不知今夕何夕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众所周知，“孤芳自赏”的语源在清代，而在这部《中学生成语词典》中却被大大提前。个中缘由颇感蹊跷，笔者遂将手边仅有的几种相关古籍翻出来对勘。其中，《于湖居士文集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卷三十一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乐府》（上海商务印书馆据慈谿李氏藏宋缩印本，四部丛刊初编集部缩本）、《全宋词》（唐圭璋编，中华书局</w:t>
      </w:r>
      <w:r>
        <w:rPr>
          <w:rFonts w:cs="宋体;SimSun"/>
          <w:sz w:val="28"/>
          <w:szCs w:val="28"/>
        </w:rPr>
        <w:t>1965</w:t>
      </w:r>
      <w:r>
        <w:rPr>
          <w:rFonts w:cs="宋体;SimSun"/>
          <w:sz w:val="28"/>
          <w:szCs w:val="28"/>
        </w:rPr>
        <w:t>年版）、《花庵词选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中兴以来绝妙好词选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卷二》（宋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黄昇选，中华书局</w:t>
      </w:r>
      <w:r>
        <w:rPr>
          <w:rFonts w:cs="宋体;SimSun"/>
          <w:sz w:val="28"/>
          <w:szCs w:val="28"/>
        </w:rPr>
        <w:t>1958</w:t>
      </w:r>
      <w:r>
        <w:rPr>
          <w:rFonts w:cs="宋体;SimSun"/>
          <w:sz w:val="28"/>
          <w:szCs w:val="28"/>
        </w:rPr>
        <w:t>年版）、《唐宋词选释》（俞平伯，人民文学出版社</w:t>
      </w:r>
      <w:r>
        <w:rPr>
          <w:rFonts w:cs="宋体;SimSun"/>
          <w:sz w:val="28"/>
          <w:szCs w:val="28"/>
        </w:rPr>
        <w:t>1979</w:t>
      </w:r>
      <w:r>
        <w:rPr>
          <w:rFonts w:cs="宋体;SimSun"/>
          <w:sz w:val="28"/>
          <w:szCs w:val="28"/>
        </w:rPr>
        <w:t>年版）这四部书中，《念奴娇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过洞庭》一词均作：“……应念岭海经年，孤光自照，肝肺皆冰雪……”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《于湖居士文集》当属最权威的版本。宋代鹤山人魏了翁对此曾有评笺，评价极高：“张于湖有英姿奇气，著之湖湘间，未为不遇。洞庭所赋在集中最为杰特。方其吸江酌斗，宾客万象时，讵知世间有紫微青琐哉！”显然，《全宋词》和《唐宋词选释》所用的版本当以四部丛刊《于湖居士文集》为本。而《花庵词选》为宋人黄昇所选编，黄昇是南宋著名词家，文字俊秀，选词考究，故其所用版本亦足以信赖。这些书籍中的记载都是“孤光自照”，而非“孤芳自赏”。其实，“孤光自照”的用法并不鲜见。张孝祥有一首五言诗《湘中馆》，就有“孤光耿自照”的用法，措辞上大同小异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《宋词三百首笺注》（彊村编，唐圭璋笺注，中华书局</w:t>
      </w:r>
      <w:r>
        <w:rPr>
          <w:rFonts w:cs="宋体;SimSun"/>
          <w:sz w:val="28"/>
          <w:szCs w:val="28"/>
        </w:rPr>
        <w:t>1958</w:t>
      </w:r>
      <w:r>
        <w:rPr>
          <w:rFonts w:cs="宋体;SimSun"/>
          <w:sz w:val="28"/>
          <w:szCs w:val="28"/>
        </w:rPr>
        <w:t>年版）中，“肝肺”作“肝胆”；《宋词选》（胡云翼选注，中华书局</w:t>
      </w:r>
      <w:r>
        <w:rPr>
          <w:rFonts w:cs="宋体;SimSun"/>
          <w:sz w:val="28"/>
          <w:szCs w:val="28"/>
        </w:rPr>
        <w:t>1962</w:t>
      </w:r>
      <w:r>
        <w:rPr>
          <w:rFonts w:cs="宋体;SimSun"/>
          <w:sz w:val="28"/>
          <w:szCs w:val="28"/>
        </w:rPr>
        <w:t>年版）中，“领海”作“岭表”，“肝肺”亦作“肝胆”。但这两种选本的其他文字则完全与前四种一致，更不见将“孤光自照”篡改为“孤芳自赏”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《清词综续编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卷一》（清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黄燮清编，北京图书馆出版社</w:t>
      </w:r>
      <w:r>
        <w:rPr>
          <w:rFonts w:cs="宋体;SimSun"/>
          <w:sz w:val="28"/>
          <w:szCs w:val="28"/>
        </w:rPr>
        <w:t>2006</w:t>
      </w:r>
      <w:r>
        <w:rPr>
          <w:rFonts w:cs="宋体;SimSun"/>
          <w:sz w:val="28"/>
          <w:szCs w:val="28"/>
        </w:rPr>
        <w:t>年版）本为清代黄燮清选编，但在这部词集中，《念奴娇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过洞庭》竟被人误羼到清人荆搢名下的两首词作之一。清人竟不识宋人的作品？！可能的情况是，荆搢极钟爱张孝祥的这首词，以至于将其誊录在自己的词集中，便于随时欣赏，时过境迁，竟闹出如此移花接木的笑话来。词中有八个字与原文不同：界、银、月、胆、疎、挹、著、山。“玉鑑”原指玉质的镜子，实喻指平静的湖面，而“玉界”指天上的境界，前者更符合当时特定的意境。“孤光自照”自讹为“孤光月照”，估计系在刊刻重印时出现的讹误。“萧骚”与“萧疎”近义，皆有稀疏之义，“疎”同“疏”。宋代陆游在《初秋书怀》一诗中有云：“二十年前已二毛，即今何恨鬓萧骚。”两者均有寂寞、凄凉之意境。“西江”则讹作“西山”。“挹”字为动词，意为“舀”，即把液体盛出，</w:t>
      </w:r>
      <w:r>
        <w:rPr>
          <w:rFonts w:cs="宋体-方正超大字符集;Arial Unicode MS"/>
          <w:sz w:val="28"/>
          <w:szCs w:val="28"/>
        </w:rPr>
        <w:t></w:t>
      </w:r>
      <w:r>
        <w:rPr>
          <w:rFonts w:cs="宋体;SimSun"/>
          <w:sz w:val="28"/>
          <w:szCs w:val="28"/>
        </w:rPr>
        <w:t>水以饮，若用在这首词中，则不能贴切表达作者光明磊落的心地和宽广的胸怀。“尽吸西江”一词本源于佛教禅宗用语“一口吸尽西江水”，喻为“一气呵成、融贯万法”，“吸”字显然比较符合原意。可见，虽有将宋人的作品强加在清人身上的错误，究属不辨真伪，但尚不至于落到将“孤光自照”篡改为“孤芳自赏”的地步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“</w:t>
      </w:r>
      <w:r>
        <w:rPr>
          <w:rFonts w:cs="宋体;SimSun"/>
          <w:sz w:val="28"/>
          <w:szCs w:val="28"/>
        </w:rPr>
        <w:t>孤光自照”与“孤芳自赏”并非近义语，两者大相径庭，风马牛不相及。稍有古汉语常识，就不至于将概念不同的两个词语混淆，何况在宋、元、明时期未必一定有“孤芳自赏”一语见诸于书面，那就根本谈不上以此易彼、穿凿附会了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在张孝祥的词作《念奴娇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过洞庭》中，描写的时间是八月中旬，为“近中秋”，其后又有“素月分辉，明（银）河共影，表里俱澄澈”的话，“孤光自照”正是承上面的描述而言。“孤光”指中秋时的月亮，如苏轼《西江月》词：“中秋谁与共孤光，把盏凄然北望。”另外，作者以“孤光自照，肝肺皆冰雪”，表明自己光明磊落，气度雄浑，内心透彻、纯净，如同冰雪一样。非如此，就不能理解魏了翁对张于湖的高度评价。再者，“孤光自照”与上下文联系紧密，如果篡改为“孤芳自赏”，岂非文脉不相联属，张冠李戴？由此可断定，“孤芳自赏”一语并非出自张孝祥的笔下，应予以澄清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那么，究竟是什么原因造成张冠李戴的情况呢？据说，商务印书馆有一个“辞书语料库及编纂系统”，可向编者提供语料。那么，是否由于语料鱼龙混杂而不免将他人未经查考、核实的内容也一并掺入其中，缺少必要的甄别？由此可见，成语词典编纂中的基础研究亟待加强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另外，我们也可从以下三部成语大词典中一窥端倪。一是湖北大学语言研究室编纂的《汉语成语大词典》（河南人民出版社，</w:t>
      </w:r>
      <w:r>
        <w:rPr>
          <w:rFonts w:cs="宋体;SimSun"/>
          <w:sz w:val="28"/>
          <w:szCs w:val="28"/>
        </w:rPr>
        <w:t>198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版），该书之“孤芳自赏”条，其书证一如《中学生成语词典》，是否为始作俑者，未敢断言，姑且存疑。二是《中华成语大辞典》（吉林文史出版社，</w:t>
      </w:r>
      <w:r>
        <w:rPr>
          <w:rFonts w:cs="宋体;SimSun"/>
          <w:sz w:val="28"/>
          <w:szCs w:val="28"/>
        </w:rPr>
        <w:t>198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版），“孤芳自赏”所引之书证亦一如前书，是否来源于前书，亦不敢妄下断语，但该书出版时间晚了一年。三是《商务成语大词典》（商务印书馆（香港）有限公司，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版），在这部词典中，编者一如《中学生成语词典》的做法，将《念奴娇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过洞庭》直接引为“应念岭表经年，孤芳自赏，肝胆皆冰雪”，“孤光自照”为“孤芳自赏”所取代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改革开放以降，成语词典可谓汗牛充栋，上述三部词典以及前文提到的《中学生成语词典》只是其中一部分有影响的成语词典，因此，尚不能断定到底谁是将“孤光自照”篡改为“孤芳自赏”的始作俑者。令人不解的是，参与编纂辞书的人如此之多，又都有检索图书的便利条件可资利用，而张孝祥的这首词作耳熟能详，又并非见于僻书，举手之劳即可核实，何惮而不为？以上四部辞书的发行量均十分可观，读者不明真相，以讹传讹，贻害无穷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</w:t>
      </w:r>
    </w:p>
    <w:p>
      <w:pPr>
        <w:pStyle w:val="Style15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载《中国社会科学报》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8:00Z</dcterms:created>
  <dc:creator>Liu_wei</dc:creator>
  <dc:description/>
  <cp:keywords/>
  <dc:language>en-US</dc:language>
  <cp:lastModifiedBy>tsg</cp:lastModifiedBy>
  <dcterms:modified xsi:type="dcterms:W3CDTF">2011-12-12T05:28:00Z</dcterms:modified>
  <cp:revision>4</cp:revision>
  <dc:subject/>
  <dc:title>“孤光自照”缘何成为“孤芳自赏”？</dc:title>
</cp:coreProperties>
</file>