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坚守还是让渡——二战后英国人主权观述论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洪 邮 生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Cs w:val="28"/>
        </w:rPr>
        <w:t>英国人对主权让渡的认识经历了较为复杂的过程：从欧洲一体化初期不愿让渡主权，到加入欧共体时出现“无关主权”、“共享主权”和“威胁主权”三种认知，之后逐渐形成主流共识：一方面，让渡部分主权、融入欧洲一体化有利于增进英国国家利益；但另一方面，无论“亲欧派”还是“疑欧派”都坚持英国的核心主权不可让渡的原则，并且不认同欧洲联邦是欧洲一体化的终结目标。英国政府采取务实主义的态度，既通过“非政治化”努力避免主权让渡成为与欧共体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欧盟合作的障碍，又坚守英国的法理主权地位，部分主权的让渡与否取决于对本国利益的权衡和国内政治的需要。英国人对主权让渡的“保守”态度是他们认知主权的一种“英国方式”，但它并没有改变英国人的上述主流共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39:00Z</dcterms:created>
  <dc:creator>cr</dc:creator>
  <dc:description/>
  <cp:keywords/>
  <dc:language>en-US</dc:language>
  <cp:lastModifiedBy>cr</cp:lastModifiedBy>
  <dcterms:modified xsi:type="dcterms:W3CDTF">2012-02-24T01:39:00Z</dcterms:modified>
  <cp:revision>2</cp:revision>
  <dc:subject/>
  <dc:title/>
</cp:coreProperties>
</file>