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朝鲜民族共产主义者在中国东北抗日斗争中的地位和贡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 成 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1910</w:t>
      </w:r>
      <w:r>
        <w:rPr>
          <w:rFonts w:ascii="宋体;SimSun" w:hAnsi="宋体;SimSun" w:cs="宋体;SimSun"/>
          <w:sz w:val="28"/>
          <w:szCs w:val="28"/>
        </w:rPr>
        <w:t>年朝鲜被日本强制“合并”以来，朝鲜爱国志士纷纷来到中国东北地区，继续坚持抗日民族革命斗争。</w:t>
      </w:r>
      <w:r>
        <w:rPr>
          <w:rFonts w:cs="宋体;SimSun" w:ascii="宋体;SimSun" w:hAnsi="宋体;SimSun"/>
          <w:sz w:val="28"/>
          <w:szCs w:val="28"/>
        </w:rPr>
        <w:t>1930</w:t>
      </w:r>
      <w:r>
        <w:rPr>
          <w:rFonts w:ascii="宋体;SimSun" w:hAnsi="宋体;SimSun" w:cs="宋体;SimSun"/>
          <w:sz w:val="28"/>
          <w:szCs w:val="28"/>
        </w:rPr>
        <w:t>年以来，朝鲜民族共产主义者根据共产国际“一国一党”的组织原则，大多加入中国共产党，在我党的统一领导下，肩负着“双重革命使命”，与各族人民紧密团结在一起，进行了英勇顽强的抗日武装斗争。朝鲜民族共产主义者以其特殊的身份和地位，在中国东北抗日武装斗争中作出了突出的贡献，并逐步形成了以金日成为首的朝鲜共产主义运动的领导核心力量。这段历史是中国东北抗日革命史的一部分，是朝鲜抗日民族解放斗争史的主要内容，而且是现代中朝友谊史的光辉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0:00Z</dcterms:created>
  <dc:creator>番茄花园</dc:creator>
  <dc:description/>
  <cp:keywords/>
  <dc:language>en-US</dc:language>
  <cp:lastModifiedBy>番茄花园</cp:lastModifiedBy>
  <dcterms:modified xsi:type="dcterms:W3CDTF">2012-07-31T08:11:00Z</dcterms:modified>
  <cp:revision>2</cp:revision>
  <dc:subject/>
  <dc:title/>
</cp:coreProperties>
</file>