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威尼斯城市共和国的公共空间与贵族政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尚</w:t>
      </w:r>
      <w:r>
        <w:rPr>
          <w:rFonts w:cs="宋体;SimSun"/>
          <w:b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文艺复兴时期，威尼斯以其社会的繁荣稳定在欧洲享有盛誉。它独特的地理环境，以及发展成熟、高度集中的城市公共空间是其贵族政府实施社会管理的良好舞台。本文从威尼斯城市公共空间的形成历史和现状入手，以广场、街道以及剧院为具体事例，分析贵族政府管理城市公共空间的方式，指出在文艺复兴时期，威尼斯公共空间的主要作用为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养民众的城市认同感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宣传贵族政治思想，树立和维护共和国独立、稳定、和谐的形象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抑制私人势力膨胀，缓解社会危机。这些手段成功地使威尼斯的城市社会生活不断公共化，城市的公共空间的发展凌驾于私人空间之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7:00Z</dcterms:created>
  <dc:creator>番茄花园</dc:creator>
  <dc:description/>
  <cp:keywords/>
  <dc:language>en-US</dc:language>
  <cp:lastModifiedBy>番茄花园</cp:lastModifiedBy>
  <dcterms:modified xsi:type="dcterms:W3CDTF">2012-07-31T08:17:00Z</dcterms:modified>
  <cp:revision>2</cp:revision>
  <dc:subject/>
  <dc:title/>
</cp:coreProperties>
</file>