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世纪英格兰农业工人工资与领主自营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 超 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自营地是中世纪领主的一项重要收入来源，其经营模式受多种因素的影响，劳动力成本便是其中之一。为了满足多样化的劳动力需求，自营地大都雇佣工资劳动者。随着劳役地租逐渐被折算为货币，工资劳动逐渐取代强制性的劳役，农业工人工资的变化对自营地经济产生重要影响。在农业工人工资较低的时期，劳动力成本微不足道，农业生产利润较高，自营地经济出现高潮。黑死病之后，工人工资上涨很快，劳动力成本不断攀升，最终造成自营地农业生产无利可图，领主逐渐改变生产方式或退出直接经营。自营地出租促进了农业结构调整和新的生产方式产生，为此后的“农业革命”打下了坚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8:00Z</dcterms:created>
  <dc:creator>番茄花园</dc:creator>
  <dc:description/>
  <cp:keywords/>
  <dc:language>en-US</dc:language>
  <cp:lastModifiedBy>番茄花园</cp:lastModifiedBy>
  <dcterms:modified xsi:type="dcterms:W3CDTF">2012-07-31T08:19:00Z</dcterms:modified>
  <cp:revision>2</cp:revision>
  <dc:subject/>
  <dc:title/>
</cp:coreProperties>
</file>