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宗教政治化对南亚地区政治的影响</w:t>
      </w:r>
    </w:p>
    <w:p>
      <w:pPr>
        <w:pStyle w:val="Normal"/>
        <w:jc w:val="center"/>
        <w:rPr/>
      </w:pPr>
      <w:r>
        <w:rPr>
          <w:sz w:val="28"/>
          <w:szCs w:val="28"/>
        </w:rPr>
        <w:t>赵伯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焰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南亚地区宗教政治化有着深厚的群众基础，久远的历史积淀和宗教参与政治的强烈欲望，并经历了兴起、受挫、复兴三个复杂的历史过程。宗教政治化对南亚地区政治发展产生了深刻的影响，从积极面看，宗教参与政治对南亚国家起到了凝聚和团结人们的纽带作用。然而，在现代南亚，宗教政治化破坏了南亚地区民族团结和国家统一，造成南亚地区政治动荡不安，恶化南亚地区国家间关系，严重阻碍了南亚国家世俗政治进程。目前，宗教政治化已经成为南亚地区政治的一大特色，国外学术界很重视对这一问题的研究，相比较而言，国内学术界对这一问题的研究尚不够深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9:00Z</dcterms:created>
  <dc:creator>tzs825</dc:creator>
  <dc:description/>
  <cp:keywords/>
  <dc:language>en-US</dc:language>
  <cp:lastModifiedBy>tzs825</cp:lastModifiedBy>
  <dcterms:modified xsi:type="dcterms:W3CDTF">2012-11-20T02:30:00Z</dcterms:modified>
  <cp:revision>3</cp:revision>
  <dc:subject/>
  <dc:title/>
</cp:coreProperties>
</file>