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从高效到超载：中世纪英格兰巡回法庭的兴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旨在深入考察中世纪英格兰巡回法庭的兴衰历程，分析其衰落的原因。巡回法庭形成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世纪后期，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世纪中期，总巡回的运作可谓高效。但是，此后巡回法官们被赋予越来越多的司法行政职能，最终使巡回法庭不堪重负，在</w:t>
      </w:r>
      <w:r>
        <w:rPr>
          <w:sz w:val="28"/>
          <w:szCs w:val="28"/>
        </w:rPr>
        <w:t>1294</w:t>
      </w:r>
      <w:r>
        <w:rPr>
          <w:sz w:val="28"/>
          <w:szCs w:val="28"/>
        </w:rPr>
        <w:t>年中止运行。后来王廷虽然组织过对个别郡的单独巡查，但总巡回未能成功复兴。单一因素无法解释巡回法庭的终结，职能多重扩张所引起的恶性循环才是根本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2:00Z</dcterms:created>
  <dc:creator>tzs825</dc:creator>
  <dc:description/>
  <cp:keywords/>
  <dc:language>en-US</dc:language>
  <cp:lastModifiedBy>tzs825</cp:lastModifiedBy>
  <dcterms:modified xsi:type="dcterms:W3CDTF">2012-11-20T02:32:00Z</dcterms:modified>
  <cp:revision>3</cp:revision>
  <dc:subject/>
  <dc:title/>
</cp:coreProperties>
</file>