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圣托马斯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奎那论高利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圣托马斯</w:t>
      </w:r>
      <w:r>
        <w:rPr>
          <w:sz w:val="28"/>
          <w:szCs w:val="28"/>
        </w:rPr>
        <w:t>·</w:t>
      </w:r>
      <w:r>
        <w:rPr>
          <w:sz w:val="28"/>
          <w:szCs w:val="28"/>
        </w:rPr>
        <w:t>阿奎那关于高利贷的讨论与亚里士多德的著述、罗马法和《圣经》等基督教道德伦理训导紧密相连，更与他的四法理论密切相关。通过在神法、“自然法”与“人法”等三个层面上对高利贷进行考察，阿奎那向我们展示了他对高利贷的独特态度：按照神法—“自然法”，高利贷是绝对不允许的；但是根据“人法”或实在法，它又是可以存在的。阿奎那对待高利贷的态度之所以如此，主要原因在于一方面他秉承并发扬了教会的反高利贷道德伦理传统；另一方面他又受到同时期西欧经济社会现实的影响，对高利贷给予一定的关照。阿奎那的这种二元态度包含了一种内在的紧张关系，这种关系丰富了他的高利贷论的内涵，同时也使得他的态度具有复杂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34:00Z</dcterms:created>
  <dc:creator>tzs825</dc:creator>
  <dc:description/>
  <cp:keywords/>
  <dc:language>en-US</dc:language>
  <cp:lastModifiedBy>tzs825</cp:lastModifiedBy>
  <dcterms:modified xsi:type="dcterms:W3CDTF">2012-11-20T02:35:00Z</dcterms:modified>
  <cp:revision>3</cp:revision>
  <dc:subject/>
  <dc:title/>
</cp:coreProperties>
</file>