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德兰诺瓦”事件新探</w:t>
      </w:r>
    </w:p>
    <w:p>
      <w:pPr>
        <w:pStyle w:val="Normal"/>
        <w:jc w:val="center"/>
        <w:rPr/>
      </w:pPr>
      <w:r>
        <w:rPr>
          <w:sz w:val="28"/>
          <w:szCs w:val="28"/>
        </w:rPr>
        <w:t>纪宗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德兰诺瓦”事件是早期中美关系史上的重要事件，但对其专文研究不多且存有争议。本文主要依据新问世的《美国驻中国广州领事馆领事报告》等美国外交史料，经辨析认为：首先，德兰诺瓦在法理上确属故意杀人，并非“无罪”，也非“过失伤人”。其次，中方的审理符合国际法基本原则，是依照中国律例及司法程序进行的合理的司法行为，并非是场“闹剧”，处理结果也相对温和，而非“过于严厉”。再次，美方对中方关于“德兰诺瓦”事件的审判批评不断，应是当时中西关系背景下社会文化差异的真实反映，但美方忽略了对自身行为合理、合法性的反思，并企图借此攫取在华“片面领事裁判权”的行为则严重侵犯了中国主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9:00Z</dcterms:created>
  <dc:creator>tzs825</dc:creator>
  <dc:description/>
  <cp:keywords/>
  <dc:language>en-US</dc:language>
  <cp:lastModifiedBy>tzs825</cp:lastModifiedBy>
  <dcterms:modified xsi:type="dcterms:W3CDTF">2012-11-20T03:39:00Z</dcterms:modified>
  <cp:revision>2</cp:revision>
  <dc:subject/>
  <dc:title/>
</cp:coreProperties>
</file>