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来春石泰来华与近代中德军政互动关系考</w:t>
      </w:r>
    </w:p>
    <w:p>
      <w:pPr>
        <w:pStyle w:val="Normal"/>
        <w:jc w:val="center"/>
        <w:rPr/>
      </w:pP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肖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来春石泰出身于德国军人世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却是近代中国新军的开创者之一。来春石泰现象是近代中国与世界互动中的一种奇特现象，颇具代表性。作为一名德国军官，来春石泰在德国并无名声，对德国军事发展和军队建设也无突出功绩。但在近代中国，来春石泰可谓大名鼎鼎，他对中国早期军事近代化产生过重大影响。此前，学界因资料匮乏，关于来春石泰的出身来历、晚清重臣张之洞通过何种途径聘请他、此次聘请与德国政府有无关系等问题，都没有确考。来春石泰来华相关问题的考辨，对于研究他对近代中国军事变革的贡献，他与晚清重要的新式军队自强军的关系，以及近代中外军事交流途径，具有重要的学术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tzs825</dc:creator>
  <dc:description/>
  <cp:keywords/>
  <dc:language>en-US</dc:language>
  <cp:lastModifiedBy>tzs825</cp:lastModifiedBy>
  <dcterms:modified xsi:type="dcterms:W3CDTF">2012-11-20T03:41:00Z</dcterms:modified>
  <cp:revision>2</cp:revision>
  <dc:subject/>
  <dc:title/>
</cp:coreProperties>
</file>