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宋体" w:hAnsi="宋体" w:cs="宋体"/>
          <w:b/>
          <w:sz w:val="28"/>
          <w:szCs w:val="28"/>
        </w:rPr>
        <w:t>马丁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路德“唯信称义”思想：灵魂救赎的单一路径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宋体" w:hAnsi="宋体" w:cs="宋体"/>
          <w:b/>
          <w:sz w:val="28"/>
          <w:szCs w:val="28"/>
        </w:rPr>
        <w:t>刘 城</w:t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0" w:right="0" w:firstLine="420"/>
        <w:rPr/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唯信称义”思想的革命意义，在于将中世纪天主教为灵魂救赎设计的烦琐路线化解为单一路径，在“信仰”与“恩典”之间建立起直接与必然的联系，从而将基督徒从沉重的罪恶感之中解放出来。“唯信称义”思想对灵魂救赎单一路径的探索，引发了基督教神学的一场革命，并且奠定了基督新教人生观的核心内容。本文将“唯信称义”置于基督教神学一千多年的历史发展进程之中加以考察，探寻路德思想的发展轨迹与心路历程，借以澄清“唯信称义”思想的确切含义以及与天主教传统教义之间的分歧和继承关系，进而揭示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世纪宗教改革的本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4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6:00Z</dcterms:created>
  <dc:creator>825</dc:creator>
  <dc:description/>
  <dc:language>en-US</dc:language>
  <cp:lastModifiedBy/>
  <dcterms:modified xsi:type="dcterms:W3CDTF">2013-03-18T10:16:00Z</dcterms:modified>
  <cp:revision>2</cp:revision>
  <dc:subject/>
  <dc:title>马丁•路德“唯信称义”思想：灵魂救赎的单一路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25</vt:lpwstr>
  </property>
</Properties>
</file>