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东方外交与古代西太平洋贸易网的兴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 w:cs="宋体"/>
          <w:sz w:val="28"/>
          <w:szCs w:val="28"/>
        </w:rPr>
        <w:t>陈 奉 林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szCs w:val="21"/>
        </w:rPr>
        <w:t>在近代以前，西太平洋地区存在面积广阔的商业贸易网络，其范围北起日本经朝鲜半岛、中国到东南亚。这一地区是人类文明的重要区域，与印度洋贸易网、地中海贸易网遥相辉映，在整个东方历史中占有重要位置，为世界文明发展与东西方物质文化交流作出了贡献。西方人的到来改变了东方传统的贸易格局，也置东方各国于弱者与失败者的地位。西太平洋贸易网是一个区域特色鲜明、多样性统一的经济圈，内部有着持久的联系与发展的动力；对横亘东方历史若干世纪的贸易网予以新的概括与总结，是开展东方外交史研究的重要方面，也是理解西太平洋地区历史的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825</dc:creator>
  <dc:description/>
  <dc:language>en-US</dc:language>
  <cp:lastModifiedBy/>
  <dcterms:modified xsi:type="dcterms:W3CDTF">2013-03-18T10:16:00Z</dcterms:modified>
  <cp:revision>2</cp:revision>
  <dc:subject/>
  <dc:title>东方外交与古代西太平洋贸易网的兴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5</vt:lpwstr>
  </property>
</Properties>
</file>