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17—19</w:t>
      </w:r>
      <w:r>
        <w:rPr>
          <w:b/>
          <w:sz w:val="28"/>
          <w:szCs w:val="28"/>
        </w:rPr>
        <w:t>世纪初英国贵族欧陆游学探要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宋体" w:hAnsi="宋体" w:cs="宋体"/>
          <w:b/>
          <w:sz w:val="28"/>
          <w:szCs w:val="28"/>
        </w:rPr>
        <w:t>阎 照 祥</w:t>
      </w:r>
    </w:p>
    <w:p>
      <w:pPr>
        <w:pStyle w:val="Normal"/>
        <w:bidi w:val="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 w:cs="宋体"/>
          <w:szCs w:val="21"/>
        </w:rPr>
        <w:t>英国“欧陆游学”是历时悠久的文化事件，它兴盛于</w:t>
      </w:r>
      <w:r>
        <w:rPr>
          <w:rFonts w:cs="宋体" w:ascii="宋体" w:hAnsi="宋体"/>
          <w:szCs w:val="21"/>
        </w:rPr>
        <w:t>17—19</w:t>
      </w:r>
      <w:r>
        <w:rPr>
          <w:rFonts w:ascii="宋体" w:hAnsi="宋体" w:cs="宋体"/>
          <w:szCs w:val="21"/>
        </w:rPr>
        <w:t>世纪，与该国贵族寡头统治的时间大致相符。游学主体是家产雄厚的不列颠贵族乡绅子弟，观光和学习是游学的重要内容，主要目的地是巴黎和意大利的名城。游学内容包括对外邦语言、历史文化和礼仪的学习，结交名流，考察社会民情和政治制度，以及间或搜集文化珍品和文物。游历期间难免经历的磨难，有助于提高个人素质、拓宽视野。贵族欧陆游学期间虽有诸般事端和不良行为，但欧陆游历的主流应该得到肯定。它对于英国人开阔视野、理性看待并合理汲取异国文化功不可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69</Characters>
  <CharactersWithSpaces>2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5:00Z</dcterms:created>
  <dc:creator>825</dc:creator>
  <dc:description/>
  <dc:language>en-US</dc:language>
  <cp:lastModifiedBy/>
  <dcterms:modified xsi:type="dcterms:W3CDTF">2013-03-18T10:15:00Z</dcterms:modified>
  <cp:revision>2</cp:revision>
  <dc:subject/>
  <dc:title>17—19世纪初英国贵族欧陆游学探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825</vt:lpwstr>
  </property>
</Properties>
</file>