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晚期奥斯曼帝国与欧洲国家关系的演变及其特征</w:t>
      </w:r>
    </w:p>
    <w:p>
      <w:pPr>
        <w:pStyle w:val="PlainText"/>
        <w:bidi w:val="0"/>
        <w:ind w:left="0" w:right="0" w:hanging="0"/>
        <w:jc w:val="center"/>
        <w:rPr/>
      </w:pPr>
      <w:r>
        <w:rPr>
          <w:rFonts w:ascii="宋体" w:hAnsi="宋体" w:cs="宋体"/>
          <w:b/>
          <w:sz w:val="28"/>
          <w:szCs w:val="28"/>
        </w:rPr>
        <w:t>王 三 义</w:t>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firstLine="420"/>
        <w:rPr/>
      </w:pPr>
      <w:r>
        <w:rPr>
          <w:rFonts w:ascii="宋体" w:hAnsi="宋体" w:cs="宋体"/>
          <w:szCs w:val="21"/>
        </w:rPr>
        <w:t>当奥斯曼帝国的衰弱与欧洲国家的强大形成鲜明对比时，欧洲大国看似掌握着瓜分奥斯曼帝国的主动权，但欧洲国家因利益冲突而不可能一致对付奥斯曼帝国。奥斯曼帝国内忧外患、衰弱不堪，但它依靠一两个强国来抵制其他欧洲强国的侵犯，保持了国家主权的独立：在英国和法国的帮助下抵制俄国，在俄国帮助下压制埃及行省的分裂行动，依靠德国的帮助抗拒其他欧洲强国，客观上延缓了帝国的衰亡。很显然，奥斯曼帝国的外交虽是“病急乱投医”，但也有一定主动性，并非完全任人宰割；只是帝国内政中的问题削弱了正常外交活动。奥斯曼帝国对欧关系的演变受当时欧洲国际关系格局变动的严重影响，帝国最终被卷入欧洲大国之间的战争。</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6</Characters>
  <CharactersWithSpaces>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5:00Z</dcterms:created>
  <dc:creator>825</dc:creator>
  <dc:description/>
  <dc:language>en-US</dc:language>
  <cp:lastModifiedBy/>
  <dcterms:modified xsi:type="dcterms:W3CDTF">2013-03-18T10:15:00Z</dcterms:modified>
  <cp:revision>2</cp:revision>
  <dc:subject/>
  <dc:title>晚期奥斯曼帝国与欧洲国家关系的演变及其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5</vt:lpwstr>
  </property>
</Properties>
</file>