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谕与希罗多德式叙事——以吕底亚故事为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阮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试图运用叙事学中的“叙事时间”理论，以《历史》中的吕底亚故事为例，探讨神谕与希罗多德的叙事之间的关系。在与神谕相关的叙述中，希罗多德应用预述、倒述、缓述和重述等多种叙事手法，这些都以神谕的应验为前提。因此，希罗多德在叙述中呈现的是相信神谕的态度。但当今一些学者从历史考证的角度指出，希罗多德所引用的神谕大多是不真实的。然而，如若回到古希腊的语境中，我们就会发现，希罗多德记载的神谕故事是大众所认可的“真实的”过去。需要注意的是，即使希罗多德以神谕及其应验来构筑叙事，这也并不意味着他在提供颂扬神谕的传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3:00Z</dcterms:created>
  <dc:creator>825</dc:creator>
  <dc:description/>
  <cp:keywords/>
  <dc:language>en-US</dc:language>
  <cp:lastModifiedBy>825</cp:lastModifiedBy>
  <dcterms:modified xsi:type="dcterms:W3CDTF">2013-07-05T06:13:00Z</dcterms:modified>
  <cp:revision>3</cp:revision>
  <dc:subject/>
  <dc:title/>
</cp:coreProperties>
</file>