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cs="黑体;SimHei" w:eastAsia="黑体;SimHei"/>
          <w:b/>
          <w:sz w:val="44"/>
          <w:szCs w:val="44"/>
        </w:rPr>
        <w:t>年第</w:t>
      </w:r>
      <w:r>
        <w:rPr>
          <w:rFonts w:eastAsia="黑体;SimHei" w:cs="黑体;SimHei" w:ascii="黑体;SimHei" w:hAnsi="黑体;SimHei"/>
          <w:b/>
          <w:sz w:val="44"/>
          <w:szCs w:val="44"/>
        </w:rPr>
        <w:t>22</w:t>
      </w:r>
      <w:r>
        <w:rPr>
          <w:rFonts w:ascii="黑体;SimHei" w:hAnsi="黑体;SimHei" w:cs="黑体;SimHei" w:eastAsia="黑体;SimHei"/>
          <w:b/>
          <w:sz w:val="44"/>
          <w:szCs w:val="44"/>
        </w:rPr>
        <w:t>届国际历史科学大会议题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来源：</w:t>
      </w:r>
      <w:r>
        <w:rPr>
          <w:rFonts w:cs="宋体;SimSun" w:ascii="宋体;SimSun" w:hAnsi="宋体;SimSun"/>
          <w:sz w:val="28"/>
          <w:szCs w:val="28"/>
        </w:rPr>
        <w:t>http://www.ichschina2015.org/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开幕式（</w:t>
      </w:r>
      <w:r>
        <w:rPr>
          <w:rFonts w:eastAsia="黑体;SimHei" w:cs="黑体;SimHei" w:ascii="黑体;SimHei" w:hAnsi="黑体;SimHei"/>
          <w:b/>
          <w:sz w:val="28"/>
          <w:szCs w:val="28"/>
        </w:rPr>
        <w:t>Opening Session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自然与人类历史（中国史学会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Nature and Human History (Chinese NC)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主题报告（</w:t>
      </w:r>
      <w:r>
        <w:rPr>
          <w:rFonts w:eastAsia="黑体;SimHei" w:cs="黑体;SimHei" w:ascii="黑体;SimHei" w:hAnsi="黑体;SimHei"/>
          <w:b/>
          <w:sz w:val="28"/>
          <w:szCs w:val="28"/>
        </w:rPr>
        <w:t>Major Themes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全球视野下的中国 （中国史学会；西班牙史学会协作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hina in global perspectives (Chinese NC, in partnership with Spanish NC)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历史化的情绪 （美国史学会，澳大利亚史学会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istoricizing Emotions (American NC, Australian NC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世界史中的革命：比较与关联（法国史学会、</w:t>
      </w:r>
      <w:r>
        <w:rPr>
          <w:rFonts w:cs="宋体;SimSun" w:ascii="宋体;SimSun" w:hAnsi="宋体;SimSun"/>
          <w:sz w:val="28"/>
          <w:szCs w:val="28"/>
        </w:rPr>
        <w:t>ICHFR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NOGWHISTO</w:t>
      </w:r>
      <w:r>
        <w:rPr>
          <w:rFonts w:ascii="宋体;SimSun" w:hAnsi="宋体;SimSun" w:cs="宋体;SimSun"/>
          <w:sz w:val="28"/>
          <w:szCs w:val="28"/>
        </w:rPr>
        <w:t>、日本史学会、韩国史学会、</w:t>
      </w:r>
      <w:r>
        <w:rPr>
          <w:rFonts w:cs="宋体;SimSun" w:ascii="宋体;SimSun" w:hAnsi="宋体;SimSun"/>
          <w:sz w:val="28"/>
          <w:szCs w:val="28"/>
        </w:rPr>
        <w:t xml:space="preserve">ANGH </w:t>
      </w:r>
      <w:r>
        <w:rPr>
          <w:rFonts w:ascii="宋体;SimSun" w:hAnsi="宋体;SimSun" w:cs="宋体;SimSun"/>
          <w:sz w:val="28"/>
          <w:szCs w:val="28"/>
        </w:rPr>
        <w:t>与英国史学会协作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Revolutions in World History: comparisons and connections (French NC, ICHFR, NOGWHISTO,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Japanese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nd Corean NC, in partnership with ANGH and British NC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数码技术在史学中的运用（美国史学会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igital Turn in Historiography (American NC)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专题讨论（</w:t>
      </w:r>
      <w:r>
        <w:rPr>
          <w:rFonts w:eastAsia="黑体;SimHei" w:cs="黑体;SimHei" w:ascii="黑体;SimHei" w:hAnsi="黑体;SimHei"/>
          <w:b/>
          <w:sz w:val="28"/>
          <w:szCs w:val="28"/>
        </w:rPr>
        <w:t>Specialized Themes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历史的写作及传抄文化（澳大利亚史学会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ST: The History of Writing Practices and Scribal Culture (Australian NC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贫穷与财富（阿根廷史学会；德国史学会协作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ST: Poverty and Wealth (Argentinian NC, in partnership with German NC)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危机？何种危机？（</w:t>
      </w:r>
      <w:r>
        <w:rPr>
          <w:rFonts w:cs="宋体;SimSun" w:ascii="宋体;SimSun" w:hAnsi="宋体;SimSun"/>
          <w:sz w:val="28"/>
          <w:szCs w:val="28"/>
        </w:rPr>
        <w:t>ICHTH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ST: Crisis? What Crisis ? (ICHTH)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都市村民：日常生活，休闲与社会主义城市（匈牙利史学会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ST: Urban Villagers: everyday life, leisure and socialist cities (Hungarian NC)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史前叙事（加拿大史学会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ST: Narrating Pre-history (Canadian NC)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ST: Late Antiquity in Contemporary Debate (Italian NC)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古代社会的年代与社会互动：当代视角（芬兰史学会、中国史学会协作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ST: Age and social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interaction in Ancient Societies: Comparative perspectives (Finnish NC; in partnership with Chinese NC)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国家传记辞典（意大利史学会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ST: The National Biography Dictionaries (Italian NC)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敌人的形象：中世纪的建造 （以色列史学会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ST: The Image of Enemy: Medieval Constructions (Israelian NC)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人道主义干预的权利 （法国史学会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ST: The right of intervention for humanitarian reasons : an History (French NC)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全球议会系统的影响（</w:t>
      </w:r>
      <w:r>
        <w:rPr>
          <w:rFonts w:cs="宋体;SimSun" w:ascii="宋体;SimSun" w:hAnsi="宋体;SimSun"/>
          <w:sz w:val="28"/>
          <w:szCs w:val="28"/>
        </w:rPr>
        <w:t>ICHRP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ST: The impact of parliamentary systems through the world (ICHRP)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边界，屠杀与移民的重新安置（澳大利亚史学会、捷克史学会协作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ST: Frontiers, Massacres and Resettlement of Populations (Australian   NC; in partnership with Czech NC)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新冷战研究 （芬兰史学会、瑞士史学会、</w:t>
      </w:r>
      <w:r>
        <w:rPr>
          <w:rFonts w:cs="宋体;SimSun" w:ascii="宋体;SimSun" w:hAnsi="宋体;SimSun"/>
          <w:sz w:val="28"/>
          <w:szCs w:val="28"/>
        </w:rPr>
        <w:t>CHIR</w:t>
      </w:r>
      <w:r>
        <w:rPr>
          <w:rFonts w:ascii="宋体;SimSun" w:hAnsi="宋体;SimSun" w:cs="宋体;SimSun"/>
          <w:sz w:val="28"/>
          <w:szCs w:val="28"/>
        </w:rPr>
        <w:t xml:space="preserve">与丹麦史学会协作）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ST: New Cold War studies (Finnish NC, Swiss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NC; in partnership with CHIR and Danish NC)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公民冲突的文化解决路径（加拿大史学会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ST: Approches culturelles de la résolution de conflits civils (Canadian NC)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习俗，规范与死刑的权利（加拿大史学会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ST: Coutumes, normes et droits de la peine de mort (Canadian NC)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奴隶，解放与自由（美国史学会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ST: Slavery, Emancipation and Freedom (American NC)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从马背到太空（中国史学会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ST: From Horseback to Space (Chinese NC)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世界博览会史研究（中国史学会、</w:t>
      </w:r>
      <w:r>
        <w:rPr>
          <w:rFonts w:cs="宋体;SimSun" w:ascii="宋体;SimSun" w:hAnsi="宋体;SimSun"/>
          <w:sz w:val="28"/>
          <w:szCs w:val="28"/>
        </w:rPr>
        <w:t>CHIR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ST: Historical research on World Exhibitions (Chinese NC and CHIR)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古代社会理解中的宗教研究之角色（中国史学会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ST: The Role of Religious Studies in the Understanding of Ancient History (Chinese NC)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足球：全球化历史的映征？（法国史学会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ST: Football: a mirror of globalization’s history ? (French NC)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政权、主权与技术（法国史学会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ST: State, Sovereignty and Technologies (French NC)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行政监督：嫌疑对象（法国史学会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ST: The administrative monitoring: the figure of suspect (French NC)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历史延续：婴儿潮的一代（法国史学会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ST: A Baby boom generation ? For a connected history (French NC)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作为干预与理念的历史发展 （芬兰史学会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ST: History of development as intervention and idea (Finnish NC)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、历史死亡率的的性别与遗传研究 （</w:t>
      </w:r>
      <w:r>
        <w:rPr>
          <w:rFonts w:cs="宋体;SimSun" w:ascii="宋体;SimSun" w:hAnsi="宋体;SimSun"/>
          <w:sz w:val="28"/>
          <w:szCs w:val="28"/>
        </w:rPr>
        <w:t>ICHD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ST: Gender and genetics in historical mortality studies (ICHD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、在流亡中书写历史（</w:t>
      </w:r>
      <w:r>
        <w:rPr>
          <w:rFonts w:cs="宋体;SimSun" w:ascii="宋体;SimSun" w:hAnsi="宋体;SimSun"/>
          <w:sz w:val="28"/>
          <w:szCs w:val="28"/>
        </w:rPr>
        <w:t>ICHTH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ST: Writing History in Exile (ICHTH)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、历史在旅游业中的使用（</w:t>
      </w:r>
      <w:r>
        <w:rPr>
          <w:rFonts w:cs="宋体;SimSun" w:ascii="宋体;SimSun" w:hAnsi="宋体;SimSun"/>
          <w:sz w:val="28"/>
          <w:szCs w:val="28"/>
        </w:rPr>
        <w:t>ICHTT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ST: The Uses of History in Tourism, (ICHTT)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、家庭劳动的商品化：时代变更下的国内劳动（</w:t>
      </w:r>
      <w:r>
        <w:rPr>
          <w:rFonts w:cs="宋体;SimSun" w:ascii="宋体;SimSun" w:hAnsi="宋体;SimSun"/>
          <w:sz w:val="28"/>
          <w:szCs w:val="28"/>
        </w:rPr>
        <w:t>IFRWH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ST: Commodifying Home Labor: Domestic Work Over Time (IFRWH)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、女孩的全球史趋向（</w:t>
      </w:r>
      <w:r>
        <w:rPr>
          <w:rFonts w:cs="宋体;SimSun" w:ascii="宋体;SimSun" w:hAnsi="宋体;SimSun"/>
          <w:sz w:val="28"/>
          <w:szCs w:val="28"/>
        </w:rPr>
        <w:t>IFRWH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ST: Towards a Global History of the Girl (IFRWH)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、音乐与民族（墨西哥史学会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ST: Music and Nation (Mexican NC)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联合讨论（</w:t>
      </w:r>
      <w:r>
        <w:rPr>
          <w:rFonts w:eastAsia="黑体;SimHei" w:cs="黑体;SimHei" w:ascii="黑体;SimHei" w:hAnsi="黑体;SimHei"/>
          <w:b/>
          <w:sz w:val="28"/>
          <w:szCs w:val="28"/>
        </w:rPr>
        <w:t>Joint Sessions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第一次世界大战反思 （澳大利亚史学会、中国史学会、日本史学会协作） </w:t>
      </w:r>
    </w:p>
    <w:p>
      <w:pPr>
        <w:pStyle w:val="Normal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JS: Reflections on Ist World War (Australian NC and Chinese NC; in partnership with the Japanese NC)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城市及其空间（</w:t>
      </w:r>
      <w:r>
        <w:rPr>
          <w:rFonts w:cs="宋体;SimSun" w:ascii="宋体;SimSun" w:hAnsi="宋体;SimSun"/>
          <w:sz w:val="28"/>
          <w:szCs w:val="28"/>
        </w:rPr>
        <w:t>CIHV</w:t>
      </w:r>
      <w:r>
        <w:rPr>
          <w:rFonts w:ascii="宋体;SimSun" w:hAnsi="宋体;SimSun" w:cs="宋体;SimSun"/>
          <w:sz w:val="28"/>
          <w:szCs w:val="28"/>
        </w:rPr>
        <w:t>、芬兰史学会、卢森堡史学会；联合议题：城市的绿色空间（</w:t>
      </w:r>
      <w:r>
        <w:rPr>
          <w:rFonts w:cs="宋体;SimSun" w:ascii="宋体;SimSun" w:hAnsi="宋体;SimSun"/>
          <w:sz w:val="28"/>
          <w:szCs w:val="28"/>
        </w:rPr>
        <w:t>1700-2000</w:t>
      </w:r>
      <w:r>
        <w:rPr>
          <w:rFonts w:ascii="宋体;SimSun" w:hAnsi="宋体;SimSun" w:cs="宋体;SimSun"/>
          <w:sz w:val="28"/>
          <w:szCs w:val="28"/>
        </w:rPr>
        <w:t>年）：芬兰史学会）</w:t>
      </w:r>
    </w:p>
    <w:p>
      <w:pPr>
        <w:pStyle w:val="Normal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JS: Cities and their spaces, (CIHV, Finnish NC and Luxembourg   NC; in partnership with the proposal on Green Space in Cities, 1700-2000 – Finnish NC)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印度洋史的书写 （</w:t>
      </w:r>
      <w:r>
        <w:rPr>
          <w:rFonts w:cs="宋体;SimSun" w:ascii="宋体;SimSun" w:hAnsi="宋体;SimSun"/>
          <w:sz w:val="28"/>
          <w:szCs w:val="28"/>
        </w:rPr>
        <w:t>CIHOI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JS: Writing the History of the Indian Ocean (CIHOI)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史学与自然灾害的比较视角（日本史学会、</w:t>
      </w:r>
      <w:r>
        <w:rPr>
          <w:rFonts w:cs="宋体;SimSun" w:ascii="宋体;SimSun" w:hAnsi="宋体;SimSun"/>
          <w:sz w:val="28"/>
          <w:szCs w:val="28"/>
        </w:rPr>
        <w:t>IFRWH</w:t>
      </w:r>
      <w:r>
        <w:rPr>
          <w:rFonts w:ascii="宋体;SimSun" w:hAnsi="宋体;SimSun" w:cs="宋体;SimSun"/>
          <w:sz w:val="28"/>
          <w:szCs w:val="28"/>
        </w:rPr>
        <w:t>、联合议题：性别与灾难史、</w:t>
      </w:r>
      <w:r>
        <w:rPr>
          <w:rFonts w:cs="宋体;SimSun" w:ascii="宋体;SimSun" w:hAnsi="宋体;SimSun"/>
          <w:sz w:val="28"/>
          <w:szCs w:val="28"/>
        </w:rPr>
        <w:t>IFRWH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JS: Historiography and Comparative Perspectives on Natural Disasters (Japanese NC and IFRWH; in partnership with the proposal Gender and the history of Disasters, IFRWH)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战争记忆：政治，学者与媒体间的历史教育（德国史学会、印度史学会、</w:t>
      </w:r>
      <w:r>
        <w:rPr>
          <w:rFonts w:cs="宋体;SimSun" w:ascii="宋体;SimSun" w:hAnsi="宋体;SimSun"/>
          <w:sz w:val="28"/>
          <w:szCs w:val="28"/>
        </w:rPr>
        <w:t>ISCHE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ICHTH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JS: Memory Wars: History Education between Politics, Scholarship, and the Media, (German NC, Italian NC,    ISCHE, and ICHTH)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历史意识与文化中的怀旧 （</w:t>
      </w:r>
      <w:r>
        <w:rPr>
          <w:rFonts w:cs="宋体;SimSun" w:ascii="宋体;SimSun" w:hAnsi="宋体;SimSun"/>
          <w:sz w:val="28"/>
          <w:szCs w:val="28"/>
        </w:rPr>
        <w:t>ISH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ISCHE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IAMH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ICHTH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ICHU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JS: Nostalgia in Historical Consciousness and culture (ISHD, ISCHE, IAMH, ICHTH, ICHU)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旧世界的新秩序：全球视角下的</w:t>
      </w:r>
      <w:r>
        <w:rPr>
          <w:rFonts w:cs="宋体;SimSun" w:ascii="宋体;SimSun" w:hAnsi="宋体;SimSun"/>
          <w:sz w:val="28"/>
          <w:szCs w:val="28"/>
        </w:rPr>
        <w:t>1815</w:t>
      </w:r>
      <w:r>
        <w:rPr>
          <w:rFonts w:ascii="宋体;SimSun" w:hAnsi="宋体;SimSun" w:cs="宋体;SimSun"/>
          <w:sz w:val="28"/>
          <w:szCs w:val="28"/>
        </w:rPr>
        <w:t>年维也纳会议（</w:t>
      </w:r>
      <w:r>
        <w:rPr>
          <w:rFonts w:cs="宋体;SimSun" w:ascii="宋体;SimSun" w:hAnsi="宋体;SimSun"/>
          <w:sz w:val="28"/>
          <w:szCs w:val="28"/>
        </w:rPr>
        <w:t>CIESH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HIR</w:t>
      </w:r>
      <w:r>
        <w:rPr>
          <w:rFonts w:ascii="宋体;SimSun" w:hAnsi="宋体;SimSun" w:cs="宋体;SimSun"/>
          <w:sz w:val="28"/>
          <w:szCs w:val="28"/>
        </w:rPr>
        <w:t>、斯洛伐克史学会、</w:t>
      </w:r>
      <w:r>
        <w:rPr>
          <w:rFonts w:cs="宋体;SimSun" w:ascii="宋体;SimSun" w:hAnsi="宋体;SimSun"/>
          <w:sz w:val="28"/>
          <w:szCs w:val="28"/>
        </w:rPr>
        <w:t>NOGWHISTO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JS: New Order for the Old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World ? The Congress of Vienna 1815 in a global perspective (CIESH, CHIR, Slovak NC, and NOGWHISTO)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传教士在东亚（中国史学会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JS: Missionaries in East Asia (Chinese NC)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都市卖春：世界城市的卖淫（荷兰史学会、比利时史学会、</w:t>
      </w:r>
      <w:r>
        <w:rPr>
          <w:rFonts w:cs="宋体;SimSun" w:ascii="宋体;SimSun" w:hAnsi="宋体;SimSun"/>
          <w:sz w:val="28"/>
          <w:szCs w:val="28"/>
        </w:rPr>
        <w:t>NOGWHISTO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>IISH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>IFRWH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JS: Selling Sex in the City: Prostitution in World Cities (Dutch NC, Belgian NC, NOGWHISTO, IISH, IFRWH)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冷战与福利国家（芬兰史学会、丹麦史学会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JS: The Cold War and the Welfare State (Finnish NC and Danish NC)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体育与教育：从男青年到青少年（</w:t>
      </w:r>
      <w:r>
        <w:rPr>
          <w:rFonts w:cs="宋体;SimSun" w:ascii="宋体;SimSun" w:hAnsi="宋体;SimSun"/>
          <w:sz w:val="28"/>
          <w:szCs w:val="28"/>
        </w:rPr>
        <w:t>ISHPES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>ISCHE</w:t>
      </w:r>
      <w:r>
        <w:rPr>
          <w:rFonts w:ascii="宋体;SimSun" w:hAnsi="宋体;SimSun" w:cs="宋体;SimSun"/>
          <w:sz w:val="28"/>
          <w:szCs w:val="28"/>
        </w:rPr>
        <w:t>、法国史学会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JS: Sport and Education: from the Ephebe to the Teenager (ISHPES, ISCHE, French NC)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武装冲突中的性暴力（法国史学会、英国史学会与</w:t>
      </w:r>
      <w:r>
        <w:rPr>
          <w:rFonts w:cs="宋体;SimSun" w:ascii="宋体;SimSun" w:hAnsi="宋体;SimSun"/>
          <w:sz w:val="28"/>
          <w:szCs w:val="28"/>
        </w:rPr>
        <w:t>IFRWH</w:t>
      </w:r>
      <w:r>
        <w:rPr>
          <w:rFonts w:ascii="宋体;SimSun" w:hAnsi="宋体;SimSun" w:cs="宋体;SimSun"/>
          <w:sz w:val="28"/>
          <w:szCs w:val="28"/>
        </w:rPr>
        <w:t>协作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JS: Sexual Violence in Armed Conflicts (French NC and British   NC; in partnership with IFRWH)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政治礼仪，象征与庆祝（匈牙利史学会、</w:t>
      </w:r>
      <w:r>
        <w:rPr>
          <w:rFonts w:cs="宋体;SimSun" w:ascii="宋体;SimSun" w:hAnsi="宋体;SimSun"/>
          <w:sz w:val="28"/>
          <w:szCs w:val="28"/>
        </w:rPr>
        <w:t>ICHRP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JS: Political Rituals, symbols and celebrations (Hungarian NC and ICHRP)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全球化世界的旧传统（</w:t>
      </w:r>
      <w:r>
        <w:rPr>
          <w:rFonts w:cs="宋体;SimSun" w:ascii="宋体;SimSun" w:hAnsi="宋体;SimSun"/>
          <w:sz w:val="28"/>
          <w:szCs w:val="28"/>
        </w:rPr>
        <w:t>ISHD</w:t>
      </w:r>
      <w:r>
        <w:rPr>
          <w:rFonts w:ascii="宋体;SimSun" w:hAnsi="宋体;SimSun" w:cs="宋体;SimSun"/>
          <w:sz w:val="28"/>
          <w:szCs w:val="28"/>
        </w:rPr>
        <w:t>、中国史学会、韩国史学会</w:t>
      </w:r>
      <w:r>
        <w:rPr>
          <w:rFonts w:cs="宋体;SimSun" w:ascii="宋体;SimSun" w:hAnsi="宋体;SimSun"/>
          <w:sz w:val="28"/>
          <w:szCs w:val="28"/>
        </w:rPr>
        <w:t>, AHA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JS: Old Traditions in a Globalizing world (ISHD, Chinese NC, Korean NC, AHA)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早期国家社会的巫术与占卜（墨西哥史学会、波兰史学会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JS: Witchcraft and Prediction in Early State Societies (Mexican NC and Polish NC)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 xml:space="preserve">、时空下的儿童社会与文化价值之变化（挪威史学会、丹麦史学会、瑞典史学会）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JS: Changing Social and Cultural Values of Children in Time and Space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(Norwegian NC, Danish NC and Swedish NC)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全球化，国家发展模式与企业策略（法国史学会、</w:t>
      </w:r>
      <w:r>
        <w:rPr>
          <w:rFonts w:cs="宋体;SimSun" w:ascii="宋体;SimSun" w:hAnsi="宋体;SimSun"/>
          <w:sz w:val="28"/>
          <w:szCs w:val="28"/>
        </w:rPr>
        <w:t>IEHA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JS: Globalization, National Patterns of Development and Strategies of Firms (French NC and IEHA)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外交史研究的新方法（</w:t>
      </w:r>
      <w:r>
        <w:rPr>
          <w:rFonts w:cs="宋体;SimSun" w:ascii="宋体;SimSun" w:hAnsi="宋体;SimSun"/>
          <w:sz w:val="28"/>
          <w:szCs w:val="28"/>
        </w:rPr>
        <w:t>CHIR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IFRW</w:t>
      </w:r>
      <w:r>
        <w:rPr>
          <w:rFonts w:ascii="宋体;SimSun" w:hAnsi="宋体;SimSun" w:cs="宋体;SimSun"/>
          <w:sz w:val="28"/>
          <w:szCs w:val="28"/>
        </w:rPr>
        <w:t>协作、日本史学会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JS: New Approaches to History of Diplomatic practices/ Histoire des pratiques diplomatiques: nouvelles approches (CHIR; in partnership with IFRWH and Japanese NC)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历史的使用与滥用（</w:t>
      </w:r>
      <w:r>
        <w:rPr>
          <w:rFonts w:cs="宋体;SimSun" w:ascii="宋体;SimSun" w:hAnsi="宋体;SimSun"/>
          <w:sz w:val="28"/>
          <w:szCs w:val="28"/>
        </w:rPr>
        <w:t>ICHTH</w:t>
      </w:r>
      <w:r>
        <w:rPr>
          <w:rFonts w:ascii="宋体;SimSun" w:hAnsi="宋体;SimSun" w:cs="宋体;SimSun"/>
          <w:sz w:val="28"/>
          <w:szCs w:val="28"/>
        </w:rPr>
        <w:t>、韩国史学会、瑞士史学会、荷兰史学会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JS: The use and abuse of history (ICHTH, Korean NC, Swiss NC, Dutch NC)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五、圆桌会议（</w:t>
      </w:r>
      <w:r>
        <w:rPr>
          <w:rFonts w:cs="Arial" w:ascii="Arial" w:hAnsi="Arial"/>
          <w:b/>
          <w:sz w:val="28"/>
          <w:szCs w:val="28"/>
        </w:rPr>
        <w:t>Round Tables</w:t>
      </w:r>
      <w:r>
        <w:rPr>
          <w:rFonts w:ascii="Arial" w:hAnsi="Arial" w:cs="Arial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古代城墙研究（乌克兰史学会，意大利史学会协作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RT: Investigations on the « Zmievy Valy »: Studying Long Walls, (Ukrainian NC; in partnership with Italian NC)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国家与城市（阿根廷史学会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RT: Country/City (Argentinian NC)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传纪史学的新方法（芬兰史学会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RT: New Approaches in the field of Biography (Finnish NC)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世界史的存在领域？（意大利史学会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RT: What World for World History? (Italian NC)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关于蓝洞：作为核心专业的海洋史（</w:t>
      </w:r>
      <w:r>
        <w:rPr>
          <w:rFonts w:cs="宋体;SimSun" w:ascii="宋体;SimSun" w:hAnsi="宋体;SimSun"/>
          <w:sz w:val="28"/>
          <w:szCs w:val="28"/>
        </w:rPr>
        <w:t>ICMH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RT: Closing the Blue Hole: Maritime History as a core discipline (ICMH)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风险与历史（加拿大史学会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RT: Risque et Histoire (Canadian NC)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集体身份认同构建中的形象角色（阿根廷史学会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RT: The role of images in the construction of collective identities (Argentinian NC)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作为记忆领域的海洋（德国史学会，中国史学会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RT: The Sea as Realm of Memory (German NC and Chinese NC)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何谓公共史学？（</w:t>
      </w:r>
      <w:r>
        <w:rPr>
          <w:rFonts w:cs="宋体;SimSun" w:ascii="宋体;SimSun" w:hAnsi="宋体;SimSun"/>
          <w:sz w:val="28"/>
          <w:szCs w:val="28"/>
        </w:rPr>
        <w:t xml:space="preserve">IFPH , </w:t>
      </w:r>
      <w:r>
        <w:rPr>
          <w:rFonts w:ascii="宋体;SimSun" w:hAnsi="宋体;SimSun" w:cs="宋体;SimSun"/>
          <w:sz w:val="28"/>
          <w:szCs w:val="28"/>
        </w:rPr>
        <w:t>英国史学会协作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RT:  What is Public History? (IFPH, in partnership with the British NC)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世界遗产的民族认同（荷兰史学会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RT: National identities in World Heritage (Dutch NC)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作为客体与主体的拉丁美洲（巴西史学会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RT: Latin America as Object and Subject of History (Brazilian NC)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中国的义和团运动（中国史学会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RT: The Boxer War in China (Chinese NC)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十字路口的国家：东方与西方（西班牙史学会，中国史学会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RT: Crossroad States: Between East and West (Spanish NC and Chinese NC)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作为革命与危机双重模式的欧洲宗教改革（捷克史学会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RT: European Reformation as a model for Revolutions and Crises (Czech NC)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历史资料来源：大型档案馆与大型图书馆（梵蒂冈天主教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RT: Les grandes archives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et les grandes bibliothèques, sources de l’histoire de l’humanité (Holy See)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当代艺术与历史的未来（</w:t>
      </w:r>
      <w:r>
        <w:rPr>
          <w:rFonts w:cs="宋体;SimSun" w:ascii="宋体;SimSun" w:hAnsi="宋体;SimSun"/>
          <w:sz w:val="28"/>
          <w:szCs w:val="28"/>
        </w:rPr>
        <w:t>ICHTH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RT: Contemporary Art and the Future of History (ICHTH)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处于边缘的妇女史（</w:t>
      </w:r>
      <w:r>
        <w:rPr>
          <w:rFonts w:cs="宋体;SimSun" w:ascii="宋体;SimSun" w:hAnsi="宋体;SimSun"/>
          <w:sz w:val="28"/>
          <w:szCs w:val="28"/>
        </w:rPr>
        <w:t>IFRWH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RT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Women’s History at the Cutting Edge (IFRWH)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西方现代医学在东亚（日本史学会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RT: Western Modern Medicine in East Asia (Japanese NC)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国际历史科学大会与世界史（</w:t>
      </w:r>
      <w:r>
        <w:rPr>
          <w:rFonts w:cs="宋体;SimSun" w:ascii="宋体;SimSun" w:hAnsi="宋体;SimSun"/>
          <w:sz w:val="28"/>
          <w:szCs w:val="28"/>
        </w:rPr>
        <w:t>NOGWHISTO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RT: The ICHS and World History (NOGWHISTO)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世纪东欧的法律法规（罗马尼亚史学会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RT: Law and Regulation in Eastern Europe, 16-20th Century, (Romanian NC)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历史视野中的事件与时代（俄国史学会，</w:t>
      </w:r>
      <w:r>
        <w:rPr>
          <w:rFonts w:cs="宋体;SimSun" w:ascii="宋体;SimSun" w:hAnsi="宋体;SimSun"/>
          <w:sz w:val="28"/>
          <w:szCs w:val="28"/>
        </w:rPr>
        <w:t>CHIR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RT: Events and Time in Historical Perspectives (Russian NC and CHIR)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特别讨论（</w:t>
      </w:r>
      <w:r>
        <w:rPr>
          <w:rFonts w:eastAsia="黑体;SimHei" w:cs="黑体;SimHei" w:ascii="黑体;SimHei" w:hAnsi="黑体;SimHei"/>
          <w:sz w:val="28"/>
          <w:szCs w:val="28"/>
        </w:rPr>
        <w:t>Special Session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国际组织发源史：以联合国教科文组织为个案（联合国教科文组织国际科学委员会）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SS: Histories of International Organisations in the Making: UNESCO as a case study (International Scientific Committee for the UNESCO History)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七、晚间讨论（</w:t>
      </w:r>
      <w:r>
        <w:rPr>
          <w:rFonts w:eastAsia="黑体;SimHei" w:cs="黑体;SimHei" w:ascii="黑体;SimHei" w:hAnsi="黑体;SimHei"/>
          <w:b/>
          <w:sz w:val="28"/>
          <w:szCs w:val="28"/>
        </w:rPr>
        <w:t>Evening Sessions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伦理与历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Ethics and History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全球联系：下一代（瑞典史学会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Global Connections: the Next Generation (posters)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Swedish NC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中国世界史研究网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27:00Z</dcterms:created>
  <dc:creator>Sky123.Org</dc:creator>
  <dc:description/>
  <dc:language>en-US</dc:language>
  <cp:lastModifiedBy>tsg</cp:lastModifiedBy>
  <dcterms:modified xsi:type="dcterms:W3CDTF">2013-08-26T05:27:00Z</dcterms:modified>
  <cp:revision>2</cp:revision>
  <dc:subject/>
  <dc:title/>
</cp:coreProperties>
</file>