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欧洲中世纪执教资格的产生与演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张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行执教资格是欧洲中世纪大学所享有的核心学术特权之一。然而，它的起源在大学之外，更出现于中世纪大学产生之前，其前身为教会颁发给教师的执教资格。大学出现之后，通行执教资格被教宗授予了大学，大学教师由此可以在各大学之间自由流动。这既是大学教师共同体为争取学术自治而抗争得来的成果，也是教廷控制中世纪大学的一种手段。而从其结果上看，通行执教资格与中世纪大学之间相互推动了对方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1:00Z</dcterms:created>
  <dc:creator>825</dc:creator>
  <dc:description/>
  <cp:keywords/>
  <dc:language>en-US</dc:language>
  <cp:lastModifiedBy>825</cp:lastModifiedBy>
  <dcterms:modified xsi:type="dcterms:W3CDTF">2013-10-15T07:12:00Z</dcterms:modified>
  <cp:revision>3</cp:revision>
  <dc:subject/>
  <dc:title/>
</cp:coreProperties>
</file>