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军事教育与斯巴达的阿高盖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育是古代斯巴达文化形象的基础。一般认为，斯巴达教育是国家控制之下的军事化教育。其实，这个观点并没有真实反映古代斯巴达教育史的整体。古风时代，斯巴达教育与希腊世界其他城邦的教育并没有本质的区别；到公元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世纪中期，由于兵源紧张、战争危险加剧在教育过程中加强了军事化内容；公元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世纪后期，充当雇佣军成为斯巴达公民重要的谋生手段，军事训练在教育活动中的地位更加突出。但是，我们所了解的国家化的、军事化的教育模式，产生于公元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世纪后期斯巴达发生的改革运动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01:00Z</dcterms:created>
  <dc:creator>825</dc:creator>
  <dc:description/>
  <cp:keywords/>
  <dc:language>en-US</dc:language>
  <cp:lastModifiedBy>825</cp:lastModifiedBy>
  <dcterms:modified xsi:type="dcterms:W3CDTF">2013-10-16T03:02:00Z</dcterms:modified>
  <cp:revision>2</cp:revision>
  <dc:subject/>
  <dc:title/>
</cp:coreProperties>
</file>