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巴士底狱的传说与真相——“专制主义象征”的建构过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大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攻克巴士底狱是法国大革命史上最为重大的历史事件，巴士底狱也通常被视为法国旧制度的象征。本文在对原始档案资料进行研读的基础上，考察了巴士底狱及与巴士底狱相关的问题。本文认为，巴士底狱的“传说”由“丑恶形象”、“专制象征”和“攻克巴士底狱”三部分组成，是文人、旧制度与大革命共同努力的结果。由于旧制度时期公共舆论影响力的强大、法国大革命“与过去的一切决裂”和“善恶二元论”的政治文化，以及法国大革命的重要地位与攻克巴士底狱事件本身的重大影响，使得有关巴士底狱的“传说”长盛不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4:00Z</dcterms:created>
  <dc:creator>825</dc:creator>
  <dc:description/>
  <cp:keywords/>
  <dc:language>en-US</dc:language>
  <cp:lastModifiedBy>825</cp:lastModifiedBy>
  <dcterms:modified xsi:type="dcterms:W3CDTF">2013-10-16T06:45:00Z</dcterms:modified>
  <cp:revision>3</cp:revision>
  <dc:subject/>
  <dc:title/>
</cp:coreProperties>
</file>