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是无套裤汉？——身份意识与法国革命前后政治文化变迁探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尽人皆知的革命经典形象，“无套裤汉”常指</w:t>
      </w:r>
      <w:r>
        <w:rPr>
          <w:sz w:val="28"/>
          <w:szCs w:val="28"/>
        </w:rPr>
        <w:t>1792</w:t>
      </w:r>
      <w:r>
        <w:rPr>
          <w:sz w:val="28"/>
          <w:szCs w:val="28"/>
        </w:rPr>
        <w:t>年之后活跃在法国革命舞台上的激进民众。通过对基本史料的解析，本文认为“无套裤汉”这个身份起源于旧制度下的“文人共和国”，是底层文人的自嘲之词。旧制度末年，该词逐渐演变成一种反特权的措辞。革命时期，“无套裤汉”的词义更是几经变化，皆与政治形势的动荡紧密相关。换言之，“谁是无套裤汉”这个问题从一个侧面生动地反映了法国革命前后政治文化的变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5:00Z</dcterms:created>
  <dc:creator>825</dc:creator>
  <dc:description/>
  <cp:keywords/>
  <dc:language>en-US</dc:language>
  <cp:lastModifiedBy>825</cp:lastModifiedBy>
  <dcterms:modified xsi:type="dcterms:W3CDTF">2013-10-16T06:46:00Z</dcterms:modified>
  <cp:revision>3</cp:revision>
  <dc:subject/>
  <dc:title/>
</cp:coreProperties>
</file>