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世纪纽伦堡慈善和社会救济制度改革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周施廷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文研究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世纪德国纽伦堡的慈善和社会救济制度改革，意欲阐明社会需要和宗教改革互相作用，共同促进了社会救济制度的转型，近代德国社会保障体系渐现雏形。路德的言辞和纽伦堡市政府关于救济的原始材料表明，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世纪纽伦堡的传统社会救济体制已经濒临全面瓦解，而社会危机日渐深化。如何照顾越来越多的穷弱之人成为社会必须回答的问题，方兴未艾的政府管理是适应新形势下穷人照顾的必然趋势，从而促成了社会救济在制度层面和政策思路上的改革。因此，对纽伦堡改革的原因、条件、理念、影响作出客观分析，同时阐明这种转变的历史作用是十分有意义的课题。在当时的宗教、政治和社会背景下，加上中世纪社会救济制度的瓦解，在纽伦堡出现了一种由政府集中掌控慈善救济的新制度。这种新制度不仅取代了传统的由教会掌控的旧模式，更奠定了近代德国社会保障体系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6:36:00Z</dcterms:created>
  <dc:creator>tsg</dc:creator>
  <dc:description/>
  <cp:keywords/>
  <dc:language>en-US</dc:language>
  <cp:lastModifiedBy>tsg</cp:lastModifiedBy>
  <dcterms:modified xsi:type="dcterms:W3CDTF">2014-01-26T06:36:00Z</dcterms:modified>
  <cp:revision>2</cp:revision>
  <dc:subject/>
  <dc:title/>
</cp:coreProperties>
</file>