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三色徽之争”与大革命中的女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晓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3</w:t>
      </w:r>
      <w:r>
        <w:rPr>
          <w:rFonts w:ascii="宋体;SimSun" w:hAnsi="宋体;SimSun" w:cs="宋体;SimSun"/>
          <w:sz w:val="28"/>
          <w:szCs w:val="28"/>
        </w:rPr>
        <w:t>年的“三色徽之争”是法国大革命时期性别政治的转折点。该事件源于市场妇女对限价政策的不满，经济利益的矛盾导致了女性革命阵营的分裂。双方冲突通过三色徽佩戴问题表现出来，随即引发了对女性政治权利的争论。性别角色的混乱被视为政治失序的根源，这类话语在卢梭等启蒙哲人的思想中找到了依据。在革命政治危机的推动下，性别政治成为主导话语。女性俱乐部被关闭，妇女退出公共政治舞台，该事件的影响一直持续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世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5:00Z</dcterms:created>
  <dc:creator>tsg</dc:creator>
  <dc:description/>
  <cp:keywords/>
  <dc:language>en-US</dc:language>
  <cp:lastModifiedBy>tsg</cp:lastModifiedBy>
  <dcterms:modified xsi:type="dcterms:W3CDTF">2014-03-12T03:46:00Z</dcterms:modified>
  <cp:revision>1</cp:revision>
  <dc:subject/>
  <dc:title/>
</cp:coreProperties>
</file>