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美国国内围绕欧洲复兴计划议案的辩论及其影响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昀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1948</w:t>
      </w:r>
      <w:r>
        <w:rPr>
          <w:rFonts w:ascii="宋体;SimSun" w:hAnsi="宋体;SimSun" w:cs="宋体;SimSun"/>
          <w:sz w:val="28"/>
          <w:szCs w:val="28"/>
        </w:rPr>
        <w:t>年经济合作法》是美国行政机构、立法部门与利益团体激烈辩论的产物。该法案明确了欧洲复兴的政策理念，保护了美国利益团体的某些特殊利益，设计出建立在合作主义基础上的、由专家管理协调欧洲复兴的组织模式，促成了国家和社会团体在欧洲复兴计划实施中的通力合作。杜鲁门政府借助为欧洲复兴计划辩护的有利时机，运用“自由的危机”话语在国内营造出强烈的反共氛围。这场辩论不仅完成了欧洲复兴计划的政策设计，加强了美国对外援助活动的制度化程度，而且进一步为二战后美国以遏制共产主义和“捍卫自由”为旗号的对外干涉政策奠定了舆论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20:00Z</dcterms:created>
  <dc:creator>tsg</dc:creator>
  <dc:description/>
  <cp:keywords/>
  <dc:language>en-US</dc:language>
  <cp:lastModifiedBy>tsg</cp:lastModifiedBy>
  <dcterms:modified xsi:type="dcterms:W3CDTF">2014-03-12T03:20:00Z</dcterms:modified>
  <cp:revision>2</cp:revision>
  <dc:subject/>
  <dc:title/>
</cp:coreProperties>
</file>