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日关系的历史分期与转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寅</w:t>
      </w:r>
    </w:p>
    <w:p>
      <w:pPr>
        <w:pStyle w:val="Normal"/>
        <w:ind w:firstLine="560"/>
        <w:rPr/>
      </w:pPr>
      <w:r>
        <w:rPr>
          <w:sz w:val="28"/>
          <w:szCs w:val="28"/>
        </w:rPr>
        <w:t>近两千年来的中日关系经历了五个不同的发展阶段。从东汉到南北朝是第一个阶段，其特征是尊崇与怀柔；从隋朝到明朝初年是第二个阶段，其特征是赶超与因循；从明朝初年到日本明治维新是第三个阶段，其特征是挑战与转折；从“对等条约”的签订到第二次世界大战结束是第四个阶段，其特征是侵略与削弱；从第二次世界大战结束至今是第五个阶段，其特征是对峙与再转折。这过程经历了两次转折，第一次转折发生在第三个阶段，第二次转折发生在第五个阶段。当前，中日关系呈现出前所未有的复杂局面是第二次转折前特有的现象，也是双方势均力敌态势被打破、新格局形成之前的必然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5:00Z</dcterms:created>
  <dc:creator>tsg</dc:creator>
  <dc:description/>
  <cp:keywords/>
  <dc:language>en-US</dc:language>
  <cp:lastModifiedBy>tsg</cp:lastModifiedBy>
  <dcterms:modified xsi:type="dcterms:W3CDTF">2014-04-23T08:27:00Z</dcterms:modified>
  <cp:revision>1</cp:revision>
  <dc:subject/>
  <dc:title/>
</cp:coreProperties>
</file>