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世纪巴勒斯坦民问社会的发展与特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惠娜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巴勒斯坦民间社会的产生与发展受到特殊的历史、政治环境的影响和推动，是世界民间社会发展中一个非常独特的例子。巴勒斯坦与以色列长期冲突的历史、派系分裂的内部政治和不具有完整主权的准国家地位，决定了巴民间社会具有以下显著的特征：在没有主权国家存在的情况下产生和发展，依赖外部援助生存，积极参与政治，具有突出的派系特征。巴勒斯坦民间社会在社会和政治生活中发挥着特殊而重要的作用，与巴民族权力机构之间有着合作互补、相互依赖的关系，但也有相互冲突的地方。民间社会在一定程度上限制了巴民族权力机构的威权统治，但总体来说对民主的推动力有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0:00Z</dcterms:created>
  <dc:creator>tsg</dc:creator>
  <dc:description/>
  <cp:keywords/>
  <dc:language>en-US</dc:language>
  <cp:lastModifiedBy>tsg</cp:lastModifiedBy>
  <dcterms:modified xsi:type="dcterms:W3CDTF">2014-04-23T08:30:00Z</dcterms:modified>
  <cp:revision>2</cp:revision>
  <dc:subject/>
  <dc:title/>
</cp:coreProperties>
</file>