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造“正义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殖民时期美国东北部的杀狼历史与传说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玉山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殖民时期美国东北部移民对狼的杀戮，不但满足了其生存需求，而且通过传说所承继的传统，制造了杀戮恶棍的“正义”，使其精神需求得以满足。生存需求的满足减少了狼的数量，精神需求的满足才是导致狼被灭绝的主因。在物种多样性正在消失的今天，因人之“正义”而剥夺其他物种的生存权利，不管是历史还是传说，都值得史家总结和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4:00Z</dcterms:created>
  <dc:creator>tsg</dc:creator>
  <dc:description/>
  <cp:keywords/>
  <dc:language>en-US</dc:language>
  <cp:lastModifiedBy>tsg</cp:lastModifiedBy>
  <dcterms:modified xsi:type="dcterms:W3CDTF">2014-04-23T08:35:00Z</dcterms:modified>
  <cp:revision>3</cp:revision>
  <dc:subject/>
  <dc:title/>
</cp:coreProperties>
</file>