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一个多民族的非民族国家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近现代瑞士国家的生存、建立与发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代以来，瑞士国家的生存、建立与发展过程在整个欧洲大陆具有一定的特殊性。瑞士地处西欧的中部，由于四周环临强国，其国内三大民族又与周边国家的民族相同，因而其国内的民族问题、宗教问题常常与邻国的民族矛盾、宗教矛盾等纠结在一起。但是，在复杂的地缘政治环境的威胁下，在欧洲狂热的民族主义情绪影响下，在无数战争阴云和宗教纠纷中，瑞士人求同存异、胼手胝足凝结成强大的民族凝聚力，逐渐融合成为一个稳定、休戚相关、荣辱与共的民族共同体，成功地将瑞士建成为“一个多民族的非民族国家”，使瑞士完成了民族融合的进程，建立起具有现代性的民族国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6:00Z</dcterms:created>
  <dc:creator>tsg</dc:creator>
  <dc:description/>
  <cp:keywords/>
  <dc:language>en-US</dc:language>
  <cp:lastModifiedBy>tsg</cp:lastModifiedBy>
  <dcterms:modified xsi:type="dcterms:W3CDTF">2014-04-23T08:36:00Z</dcterms:modified>
  <cp:revision>2</cp:revision>
  <dc:subject/>
  <dc:title/>
</cp:coreProperties>
</file>