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帕提亚人的斯基泰渊源</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文献与考古学证据</w:t>
      </w:r>
    </w:p>
    <w:p>
      <w:pPr>
        <w:pStyle w:val="Normal"/>
        <w:jc w:val="center"/>
        <w:rPr>
          <w:rFonts w:ascii="宋体;SimSun" w:hAnsi="宋体;SimSun" w:cs="宋体;SimSun"/>
          <w:sz w:val="28"/>
          <w:szCs w:val="28"/>
        </w:rPr>
      </w:pPr>
      <w:r>
        <w:rPr>
          <w:rFonts w:ascii="宋体;SimSun" w:hAnsi="宋体;SimSun" w:cs="宋体;SimSun"/>
          <w:sz w:val="28"/>
          <w:szCs w:val="28"/>
        </w:rPr>
        <w:t>王三三  邵兆颖</w:t>
      </w:r>
    </w:p>
    <w:p>
      <w:pPr>
        <w:pStyle w:val="Normal"/>
        <w:rPr/>
      </w:pPr>
      <w:r>
        <w:rPr>
          <w:rFonts w:cs="宋体;SimSun" w:ascii="宋体;SimSun" w:hAnsi="宋体;SimSun"/>
          <w:b/>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帕提亚人在不同的历史时期所指不同。阿黑美尼德时期的帕提亚人是希腊人对波斯帝国境内帕提亚地区早期居民的称呼，而通常意义上的帕提亚人是古典作家对阿尔萨息王朝缔造者的统称，即文章所论述的帕提亚人。文献材料告诉我们，帕提亚人是斯基泰人的一支。考古材料不仅证实了文献关于帕提亚人源出于斯基泰的记载，而且细致地反映了帕提亚人所具有的斯基泰草原文化的内涵。从帕提亚历史的发展进程来说，正是帕提亚人生活和习俗具有的斯基泰游牧文化特征奠定了帕提亚帝国成就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7:00Z</dcterms:created>
  <dc:creator>tsg</dc:creator>
  <dc:description/>
  <cp:keywords/>
  <dc:language>en-US</dc:language>
  <cp:lastModifiedBy>tsg</cp:lastModifiedBy>
  <dcterms:modified xsi:type="dcterms:W3CDTF">2014-04-23T08:37:00Z</dcterms:modified>
  <cp:revision>2</cp:revision>
  <dc:subject/>
  <dc:title/>
</cp:coreProperties>
</file>