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为启蒙和大革命“纠偏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基佐的宗教思想与实践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倪玉珍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作为法国复辟王朝和七月王朝时期享有盛名的史学家、思想家和政治家，基佐已得到国内研究者的关注，然而作为新教徒的基佐尚未引起国内学界的注意。</w:t>
      </w:r>
      <w:r>
        <w:rPr>
          <w:rFonts w:cs="宋体;SimSun" w:ascii="宋体;SimSun" w:hAnsi="宋体;SimSun"/>
          <w:sz w:val="28"/>
          <w:szCs w:val="28"/>
        </w:rPr>
        <w:t>1814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1848</w:t>
      </w:r>
      <w:r>
        <w:rPr>
          <w:rFonts w:ascii="宋体;SimSun" w:hAnsi="宋体;SimSun" w:cs="宋体;SimSun"/>
          <w:sz w:val="28"/>
          <w:szCs w:val="28"/>
        </w:rPr>
        <w:t>年，基佐专注于政治思考和实践。不过从他对启蒙和大革命的反思，他在任公共教育大臣期间颁布的《基佐法》，以及他对天主教自由派争取教育自由的支持中，可以窥见宗教在其政治设想中的位置。</w:t>
      </w:r>
      <w:r>
        <w:rPr>
          <w:rFonts w:cs="宋体;SimSun" w:ascii="宋体;SimSun" w:hAnsi="宋体;SimSun"/>
          <w:sz w:val="28"/>
          <w:szCs w:val="28"/>
        </w:rPr>
        <w:t>1848</w:t>
      </w:r>
      <w:r>
        <w:rPr>
          <w:rFonts w:ascii="宋体;SimSun" w:hAnsi="宋体;SimSun" w:cs="宋体;SimSun"/>
          <w:sz w:val="28"/>
          <w:szCs w:val="28"/>
        </w:rPr>
        <w:t>年退出政治舞台后，基佐专注于宗教思考与实践，在新教团体担任要职并出版了几部宗教著作。基佐对宗教问题的思考以及调和天主教会与新教会、基督教与现代社会的努力，构成了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世纪法国同情宗教的人士为启蒙和大革命的反宗教倾向“纠偏”努力的一部分。他的成败也折射出大革命后法国在政教问题上遭遇的困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3:27:00Z</dcterms:created>
  <dc:creator>tsg</dc:creator>
  <dc:description/>
  <cp:keywords/>
  <dc:language>en-US</dc:language>
  <cp:lastModifiedBy>tsg</cp:lastModifiedBy>
  <dcterms:modified xsi:type="dcterms:W3CDTF">2014-07-15T03:27:00Z</dcterms:modified>
  <cp:revision>2</cp:revision>
  <dc:subject/>
  <dc:title/>
</cp:coreProperties>
</file>