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保护人与罗马早期社会的等级冲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玉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马早期社会中的被保护人同贵族、平民的关系微妙。一方面，被保护人依附于贵族氏族；另一方面，他们的社会地位与平民接近。这种中间身份使被保护人阶层成为政治斗争中的一枚重要棋子。在某种意义上，贵族与平民的命运都取决于被保护人的立场。在等级冲突的初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一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世纪前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被保护人总是帮助贵族反对平民的保民官。公元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世纪后期情况发生了变化，被保护人似乎逐渐摆脱了贵族的控制。一种学术假说认为，在等级冲突中发生了一场被保护人</w:t>
      </w:r>
      <w:r>
        <w:rPr>
          <w:sz w:val="28"/>
          <w:szCs w:val="28"/>
        </w:rPr>
        <w:t>的革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9:00Z</dcterms:created>
  <dc:creator>tsg</dc:creator>
  <dc:description/>
  <cp:keywords/>
  <dc:language>en-US</dc:language>
  <cp:lastModifiedBy>tsg</cp:lastModifiedBy>
  <dcterms:modified xsi:type="dcterms:W3CDTF">2014-07-15T03:29:00Z</dcterms:modified>
  <cp:revision>2</cp:revision>
  <dc:subject/>
  <dc:title/>
</cp:coreProperties>
</file>