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国殖民统治时期菲律宾的华文教育</w:t>
      </w:r>
    </w:p>
    <w:p>
      <w:pPr>
        <w:pStyle w:val="Normal"/>
        <w:jc w:val="center"/>
        <w:rPr>
          <w:sz w:val="28"/>
          <w:szCs w:val="28"/>
        </w:rPr>
      </w:pPr>
      <w:r>
        <w:rPr>
          <w:sz w:val="28"/>
          <w:szCs w:val="28"/>
        </w:rPr>
        <w:t>姜兴山</w:t>
      </w:r>
    </w:p>
    <w:p>
      <w:pPr>
        <w:pStyle w:val="Normal"/>
        <w:ind w:firstLine="840"/>
        <w:rPr/>
      </w:pPr>
      <w:r>
        <w:rPr>
          <w:sz w:val="28"/>
          <w:szCs w:val="28"/>
        </w:rPr>
        <w:t>美国占领菲律宾后，为了维护其殖民统治，大力发展“美式”教育，扶助开办公立学校，并支持兴办私立学校。华侨利用这“有利”条件，在中华民族悠久文化情结的感召下，倡导开办私立华侨学校。美国殖民统治菲律宾时期的华文教育的兴起与繁荣客观上得益于当局为维护其殖民统治所奉行的相对“自由”的教育政策，对华侨社会认同中华文化及加强与祖国的联系发挥了极其重要的作用。美国殖民统治结束后，华文教育在菲律宾虽然历遭坎坷与曲折，但这一时期奠定的华文教育基础却很难从根本上动摇。广大华侨保持着深厚的民族文化意识，一旦局势改变，华文教育便会兴起。这是美国殖民时期华文教育取得的巨大成就所致，这种影响在如今的华文教育中依然清晰可见。</w:t>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2:00Z</dcterms:created>
  <dc:creator>tsg</dc:creator>
  <dc:description/>
  <cp:keywords/>
  <dc:language>en-US</dc:language>
  <cp:lastModifiedBy>tsg</cp:lastModifiedBy>
  <dcterms:modified xsi:type="dcterms:W3CDTF">2014-07-15T03:32:00Z</dcterms:modified>
  <cp:revision>2</cp:revision>
  <dc:subject/>
  <dc:title/>
</cp:coreProperties>
</file>