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美日返还琉球群岛和大东群岛施政权谈判中的钓鱼岛问题</w:t>
      </w:r>
    </w:p>
    <w:p>
      <w:pPr>
        <w:pStyle w:val="Normal"/>
        <w:ind w:firstLine="480"/>
        <w:jc w:val="center"/>
        <w:rPr>
          <w:sz w:val="24"/>
        </w:rPr>
      </w:pPr>
      <w:r>
        <w:rPr>
          <w:sz w:val="24"/>
        </w:rPr>
      </w:r>
    </w:p>
    <w:p>
      <w:pPr>
        <w:pStyle w:val="Normal"/>
        <w:ind w:firstLine="480"/>
        <w:jc w:val="center"/>
        <w:rPr>
          <w:sz w:val="24"/>
        </w:rPr>
      </w:pPr>
      <w:r>
        <w:rPr>
          <w:sz w:val="24"/>
        </w:rPr>
        <w:t>崔修竹</w:t>
      </w:r>
      <w:r>
        <w:rPr>
          <w:rFonts w:eastAsia="Times New Roman"/>
          <w:sz w:val="24"/>
        </w:rPr>
        <w:t xml:space="preserve"> </w:t>
      </w:r>
      <w:r>
        <w:rPr>
          <w:sz w:val="24"/>
        </w:rPr>
        <w:t>崔丕</w:t>
      </w:r>
    </w:p>
    <w:p>
      <w:pPr>
        <w:pStyle w:val="Normal"/>
        <w:ind w:firstLine="480"/>
        <w:rPr>
          <w:sz w:val="24"/>
        </w:rPr>
      </w:pPr>
      <w:r>
        <w:rPr>
          <w:sz w:val="24"/>
        </w:rPr>
      </w:r>
    </w:p>
    <w:p>
      <w:pPr>
        <w:pStyle w:val="Normal"/>
        <w:ind w:firstLine="480"/>
        <w:rPr>
          <w:sz w:val="24"/>
        </w:rPr>
      </w:pPr>
      <w:r>
        <w:rPr>
          <w:sz w:val="24"/>
        </w:rPr>
        <w:t>在美日两国返还琉球群岛和大东群岛施政权谈判初期，日本政府要求美国政府同意其公开发表关于“尖阁诸岛是琉球群岛的一部分”的声明。美国政府坚持以美国国务院新闻发言人答记者问的方式阐明上述立场，并将施政权与主权问题分离开来，主权争端由当事国协商或提交国际法院仲裁。在美日两国谈判有关返还区域的法律文件过程中，日本政府提出在返还协定第一条的《附件》中以经纬度线标示返还区域，从而将钓鱼岛纳入其中。美国政府虽然同意以经纬度线标示返还区域，但坚持采取《谅解议事录》的形式。面对中日两国关于钓鱼岛主权归属问题的争端，美国政府压制中国台湾当局关于返还钓鱼岛施政权、暂不将钓鱼岛纳入返还范围的要求，仅仅同意敦促日本与中国台湾当局讨论钓鱼岛问题。美国政府将钓鱼岛的实际控制权移交给日本政府，为中日两国关于钓鱼岛主权争端埋下了祸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4:00Z</dcterms:created>
  <dc:creator>825</dc:creator>
  <dc:description/>
  <dc:language>en-US</dc:language>
  <cp:lastModifiedBy>825</cp:lastModifiedBy>
  <dcterms:modified xsi:type="dcterms:W3CDTF">2014-10-28T08:14:00Z</dcterms:modified>
  <cp:revision>2</cp:revision>
  <dc:subject/>
  <dc:title/>
</cp:coreProperties>
</file>