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英格兰宗教改革时期的新教改革者与传播媒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张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英格兰宗教改革时期的新教改革者利用印刷媒介的传播特性，通过印制政治宣传品宣扬王权至上理念，推动民族国家观念的兴起；通过印制英语《圣经》打破天主教会对宗教文本的垄断；借由印刷品发挥实际功效，满足征税及统一宗教仪式之需。这一时期的新教传播实现了改革者与传播媒介之间的良好互动，改革者借助印刷品的空间延伸性和时效性，力图打破教会倚重手抄本实现的长期知识垄断。可以说，在冲破旧媒介与有组织力量共同形成的既存的知识垄断体系方面，谋求社会变革者与新兴媒介之间存在着某种天然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4:00Z</dcterms:created>
  <dc:creator>825</dc:creator>
  <dc:description/>
  <dc:language>en-US</dc:language>
  <cp:lastModifiedBy>825</cp:lastModifiedBy>
  <dcterms:modified xsi:type="dcterms:W3CDTF">2014-10-28T08:14:00Z</dcterms:modified>
  <cp:revision>2</cp:revision>
  <dc:subject/>
  <dc:title/>
</cp:coreProperties>
</file>