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论中世纪苏格兰议会的形成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苏格兰王国的形成是苏格兰议会产生的重要政治基础。由于苏格兰的封建化，御前大会议得以产生和发展，成为苏格兰议会产生的制度渊源。</w:t>
      </w:r>
      <w:r>
        <w:rPr>
          <w:sz w:val="24"/>
        </w:rPr>
        <w:t>13</w:t>
      </w:r>
      <w:r>
        <w:rPr>
          <w:sz w:val="24"/>
        </w:rPr>
        <w:t>世纪时，商业革命推动了苏格兰小贵族和自治市镇的发展和不断壮大，为议会的产生奠定了经济基础，而苏格兰王国分裂和入侵的危机则使议会应运而生并获得初步发展。独立战争期间，苏格兰议会的发展加快，其司法、立法和税收功能先后确立。</w:t>
      </w:r>
      <w:r>
        <w:rPr>
          <w:sz w:val="24"/>
        </w:rPr>
        <w:t>1326</w:t>
      </w:r>
      <w:r>
        <w:rPr>
          <w:sz w:val="24"/>
        </w:rPr>
        <w:t>年，一院制运行机制的确立则标志着苏格兰议会正式形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4:00Z</dcterms:created>
  <dc:creator>825</dc:creator>
  <dc:description/>
  <dc:language>en-US</dc:language>
  <cp:lastModifiedBy>825</cp:lastModifiedBy>
  <dcterms:modified xsi:type="dcterms:W3CDTF">2014-10-28T08:14:00Z</dcterms:modified>
  <cp:revision>2</cp:revision>
  <dc:subject/>
  <dc:title/>
</cp:coreProperties>
</file>