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3—15</w:t>
      </w:r>
      <w:r>
        <w:rPr>
          <w:rFonts w:ascii="宋体;SimSun" w:hAnsi="宋体;SimSun" w:cs="宋体;SimSun"/>
          <w:b/>
          <w:sz w:val="32"/>
          <w:szCs w:val="32"/>
        </w:rPr>
        <w:t>世纪安南的国家意识与文化取向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文源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内容提要 </w:t>
      </w:r>
      <w:r>
        <w:rPr>
          <w:rFonts w:ascii="宋体;SimSun" w:hAnsi="宋体;SimSun" w:cs="宋体;SimSun"/>
          <w:sz w:val="28"/>
          <w:szCs w:val="28"/>
        </w:rPr>
        <w:t xml:space="preserve"> 宣布独立后，为构建独立的行政体系、文化解释系统与培植独立的国家意识，平衡与中原政权的关系，安南经历了数百年的探索。在行政方面，主要仿效宋、明的机构设置，建立类似于中原政权的行政管理系统。在文化方面，安南陈朝尊周孔而贬朱程，通过批判元末明初的理学思潮，彰显其独立的文化性格。但经历明朝管治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年后，黎朝统治者以“文化认同”策略，承袭了明朝的文化伦理价值，健全其儒学教育体系与科举考试制度。在国家意识方面，安南统治者通过创造喃字、使喃字官方化以及编撰国史等，逐步培植独立的国家意识。在安南的统治者看来，安南与中原王朝同属于文化中国的一分子，双方是独立、平等的兄弟国关系，是华夏体系内部大国与小国的关系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关键词</w:t>
      </w:r>
      <w:r>
        <w:rPr>
          <w:rFonts w:ascii="宋体;SimSun" w:hAnsi="宋体;SimSun" w:cs="宋体;SimSun"/>
          <w:sz w:val="28"/>
          <w:szCs w:val="28"/>
        </w:rPr>
        <w:t xml:space="preserve">  元明时期 安南 国家意识 文化理念 中越关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58:00Z</dcterms:created>
  <dc:creator>tsg</dc:creator>
  <dc:description/>
  <cp:keywords/>
  <dc:language>en-US</dc:language>
  <cp:lastModifiedBy>tsg</cp:lastModifiedBy>
  <dcterms:modified xsi:type="dcterms:W3CDTF">2015-01-06T06:58:00Z</dcterms:modified>
  <cp:revision>2</cp:revision>
  <dc:subject/>
  <dc:title/>
</cp:coreProperties>
</file>