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盎格鲁—撒克逊时期英格兰的世俗贵族等级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银钢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内容提要 </w:t>
      </w:r>
      <w:r>
        <w:rPr>
          <w:rFonts w:ascii="宋体;SimSun" w:hAnsi="宋体;SimSun" w:cs="宋体;SimSun"/>
          <w:sz w:val="28"/>
          <w:szCs w:val="28"/>
        </w:rPr>
        <w:t xml:space="preserve"> 在盎格鲁—撒克逊时期英格兰世俗贵族等级中，厄德曼、格塞特和塞恩是重要的组成部分。早期厄德曼的内涵比较宽泛，表示为高级军事首领，而后才开始拥有治郡的职能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世纪末，厄德曼的权力地位不断提升，领有若干郡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世纪末走向衰落，渐为伯爵所取代。格塞特是盎格鲁—撒克逊早期存在的普通贵族。伴随着塞恩影响力的提升，塞恩逐渐占据了先前格塞特的位置。在盎格鲁—撒克逊晚期，贵族等级中的领主权获得较大发展，在社会中发挥着重要的影响，贵族等级关系中开始出现封建制的萌芽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关键词</w:t>
      </w:r>
      <w:r>
        <w:rPr>
          <w:rFonts w:ascii="宋体;SimSun" w:hAnsi="宋体;SimSun" w:cs="宋体;SimSun"/>
          <w:sz w:val="28"/>
          <w:szCs w:val="28"/>
        </w:rPr>
        <w:t xml:space="preserve">  盎格鲁—撒克逊时期  厄德曼  格塞特  塞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3:00Z</dcterms:created>
  <dc:creator>tsg</dc:creator>
  <dc:description/>
  <cp:keywords/>
  <dc:language>en-US</dc:language>
  <cp:lastModifiedBy>tsg</cp:lastModifiedBy>
  <dcterms:modified xsi:type="dcterms:W3CDTF">2015-01-06T07:03:00Z</dcterms:modified>
  <cp:revision>2</cp:revision>
  <dc:subject/>
  <dc:title/>
</cp:coreProperties>
</file>