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内外学界关于美港关系史的研究述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晨旭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内容提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初，在香港史研究热潮的引领下，国内外学术界开始探讨美国与香港的历史关系。受“新冷战史”研究的启发，一些学者着重研究美国涉港情报、文化活动和美国政府对港禁运政策，为美港关系史研究提供了广阔的视野和多样化的研究方向。以传统国际关系史研究范式书写美港关系的研究成果，主要讨论美国政府如何介入涉港问题，进而制定和实施香港政策。因视角、立场存在差异，中国内地、香港和美英两国的学者，就罗斯福对香港战后地位所持态度、香港日军受降之争、美国对港政策转折点等问题，形成了不同意见。本文根据两类研究范式，梳理国内外学术界相关研究成果，剖析学者们就若干重要问题形成的共识与分歧，呈现美国视野下转变中的香港价值。</w:t>
      </w:r>
    </w:p>
    <w:p>
      <w:pPr>
        <w:pStyle w:val="Normal"/>
        <w:ind w:left="210" w:firstLine="241"/>
        <w:jc w:val="left"/>
        <w:rPr/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sz w:val="24"/>
        </w:rPr>
        <w:t xml:space="preserve">  美港关系  美国对港政策  美中关系  美英特殊关系 香港价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4:00Z</dcterms:created>
  <dc:creator>tsg</dc:creator>
  <dc:description/>
  <cp:keywords/>
  <dc:language>en-US</dc:language>
  <cp:lastModifiedBy>tsg</cp:lastModifiedBy>
  <dcterms:modified xsi:type="dcterms:W3CDTF">2015-01-07T07:24:00Z</dcterms:modified>
  <cp:revision>2</cp:revision>
  <dc:subject/>
  <dc:title/>
</cp:coreProperties>
</file>