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世纪英国关于饮茶的争论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世界各国的茶文化均直接或间接源于中国，堪称西方代表的英国茶文化亦不例外。茶于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世纪中叶传入英国，在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世纪初期逐渐流行开来，并引发了延续近一个世纪的社会争论。该争论既缘于不同社会人士关于饮茶功效看法的歧异，背后又夹杂隐藏着对饮茶的经济社会影响的不同考量，但其实质为茶在跨区域传播过程中所遭遇的文化碰撞。英国人借此全面了解了饮茶的功效及其经济社会影响，这为饮茶在英国社会的最终普及以及英国茶文化的形成奠定了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5:00Z</dcterms:created>
  <dc:creator>825</dc:creator>
  <dc:description/>
  <dc:language>en-US</dc:language>
  <cp:lastModifiedBy>825</cp:lastModifiedBy>
  <dcterms:modified xsi:type="dcterms:W3CDTF">2015-03-17T08:15:00Z</dcterms:modified>
  <cp:revision>2</cp:revision>
  <dc:subject/>
  <dc:title/>
</cp:coreProperties>
</file>