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夏威夷檀香木贸易的兴衰及其影响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王华</w:t>
      </w:r>
    </w:p>
    <w:p>
      <w:pPr>
        <w:pStyle w:val="Normal"/>
        <w:ind w:firstLine="560"/>
        <w:rPr/>
      </w:pPr>
      <w:r>
        <w:rPr>
          <w:sz w:val="28"/>
          <w:szCs w:val="28"/>
        </w:rPr>
        <w:t>檀香木贸易是跨太平洋贸易发展的自然结果，也是其不可或缺的重要组成部分，又是夏威夷经济向现代转型的重要体现和推动力。夏威夷檀香木贸易基于中国市场的贵重木材需求而产生，主要由美国跨太平洋贸易商人一手推动和控制，夏威夷只是作为被动的贸易产品终端提供者出现。因此，就其性质而言，夏威夷檀香木贸易属于美国跨太平洋贸易的一部分，同时，它又是夏威夷王国近代社会变革的重要因素。夏威夷檀香木贸易的短暂繁荣产生了深远的影响：一方面，檀香木贸易在一定意义上挽救和推动了美国的跨太平洋对华贸易；另一方面，它对夏威夷社会产生了深远影响，刺激改变了夏威夷人对物的观念，促使私有制在夏威夷出现并确立。夏威夷经济逐渐走向现代化，并被逐步卷入全球资本主义经济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7:00Z</dcterms:created>
  <dc:creator>825</dc:creator>
  <dc:description/>
  <dc:language>en-US</dc:language>
  <cp:lastModifiedBy>825</cp:lastModifiedBy>
  <dcterms:modified xsi:type="dcterms:W3CDTF">2015-03-17T08:17:00Z</dcterms:modified>
  <cp:revision>2</cp:revision>
  <dc:subject/>
  <dc:title/>
</cp:coreProperties>
</file>