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乾隆时期清朝与中亚哈萨克部的贸易关系再探讨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学界对乾隆时期的清朝与中亚哈萨克部的贸易多有讨论，一般认为贸易是清廷给予中亚哈萨克部的“特恩”，清朝与哈萨克贸易的实质是一种“羁縻”关系。实际上，以清廷为视角进行的研究，有片面夸大清朝与哈萨克贸易所具有的“羁縻”作用之嫌。首先，作为中原王朝“羁縻”游牧部落的核心要素，茶叶贸易并未出现在乾隆时期的清朝与哈萨克贸易活动中；其次，以往研究忽视了哈萨克人所具有的能动性，仅将他们视为清廷‘羁縻’政策的被动承受者。此外，由于缺乏对清朝与哈萨克贸易背后的事件进行深入分析，将清朝与哈萨克部贸易视作一种“羁縻”关系的观点与实际情况并不相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3:21:00Z</dcterms:created>
  <dc:creator>825</dc:creator>
  <dc:description/>
  <cp:keywords/>
  <dc:language>en-US</dc:language>
  <cp:lastModifiedBy>825</cp:lastModifiedBy>
  <dcterms:modified xsi:type="dcterms:W3CDTF">2015-07-07T03:21:00Z</dcterms:modified>
  <cp:revision>3</cp:revision>
  <dc:subject/>
  <dc:title/>
</cp:coreProperties>
</file>