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五王”与“四天子”说：一种“世界观念”在亚欧大陆的流动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在古代阿拉伯文献《中国印度见闻录》中有一段关于阿拉伯商人与中国皇帝的对话，其中提到了关于世界诸王以及伊斯兰教、基督教、佛教等许多问题。这类记载在古代阿拉伯文献中还有许多，大都是以伊拉克王为中心，包括中国皇帝、突厥王、印度王和拜占庭王在内的“五王说”，它反映了古代阿拉伯人的世界观念。在古代印度、中亚及中国也流传着类似的“四天子说”。这种观念最早出现在印度，它认为世界是由人主、马主、宝主和象主四位天子所统治，分别对应着中国、突厥、拂菻（拜占庭）和印度，而印度则是世界的中心，它反映了古代印度佛教的世界地理观。在中亚地区和中国也流行着类似的说法，大都是受其影响。从阿拉伯的“五王说”与印度的“四天子说”可以看出，古代两河流域诸王朝与古代印度在有关世界认知观念中的相互影响。实际上，它反映的是一种“世界观念”在古代亚欧大陆流动的历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1:00Z</dcterms:created>
  <dc:creator>825</dc:creator>
  <dc:description/>
  <cp:keywords/>
  <dc:language>en-US</dc:language>
  <cp:lastModifiedBy>825</cp:lastModifiedBy>
  <dcterms:modified xsi:type="dcterms:W3CDTF">2015-07-07T03:22:00Z</dcterms:modified>
  <cp:revision>3</cp:revision>
  <dc:subject/>
  <dc:title/>
</cp:coreProperties>
</file>