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米利都与波斯：专制帝国中地方共同体的地位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居鲁士和冈比西斯时代，米利都是一个基本自治的共同体，其地位与吕底亚时代并无明显变化；大流士时代，米利都的内部政治虽然可能受到了某种程度的干涉，直接造成了公元前</w:t>
      </w:r>
      <w:r>
        <w:rPr>
          <w:sz w:val="24"/>
        </w:rPr>
        <w:t>499</w:t>
      </w:r>
      <w:r>
        <w:rPr>
          <w:sz w:val="24"/>
        </w:rPr>
        <w:t>年它的首倡起义，但事实上仍保持一定程度的内部自治。对小亚细亚其他地区、腓尼基和塞浦路斯等地历史的回顾表明，波斯帝国与罗马帝国在统治策略上并无本质区别。波斯国王采取控制帝国上层政治、重点保证对高级官僚和行省总督的控制，而让地方共同体自治的政治策略，也反映了波斯人的政治智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26:00Z</dcterms:created>
  <dc:creator>825</dc:creator>
  <dc:description/>
  <cp:keywords/>
  <dc:language>en-US</dc:language>
  <cp:lastModifiedBy>825</cp:lastModifiedBy>
  <dcterms:modified xsi:type="dcterms:W3CDTF">2015-07-07T03:26:00Z</dcterms:modified>
  <cp:revision>3</cp:revision>
  <dc:subject/>
  <dc:title/>
</cp:coreProperties>
</file>