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革命节日的空间构建与意识形态教化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“法兰西共和国统一不可分割节”为中心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形形色色的节日层出不穷是法国革命十年的一个重要现象。</w:t>
      </w:r>
      <w:r>
        <w:rPr>
          <w:sz w:val="24"/>
        </w:rPr>
        <w:t>179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举行的“法兰西共和国统一不可分割节”即是其中一个规模宏大的节日。它发生在革命走向恐怖阶段的重要时刻，是革命危机的直接产物。但该节日的蕴意远不止简单地回顾历史、弥合纷争，其间潜藏着特定革命政权为建构意识形态合法性而铺陈的革命叙事，同时也包含超越特定阶段的革命意识形态，即民族“再生”理想。以这个具体节日作为研究对象，通过描述它举办的背景与过程，分析其潜在的意识形态内涵，进而将其置于整个法国革命宏观的政治文化环境中考察，可以借此管窥大革命十年间的事件、历史进程与政治文化之间复杂微妙的关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1:00Z</dcterms:created>
  <dc:creator>825</dc:creator>
  <dc:description/>
  <cp:keywords/>
  <dc:language>en-US</dc:language>
  <cp:lastModifiedBy>825</cp:lastModifiedBy>
  <dcterms:modified xsi:type="dcterms:W3CDTF">2015-08-25T08:12:00Z</dcterms:modified>
  <cp:revision>3</cp:revision>
  <dc:subject/>
  <dc:title/>
</cp:coreProperties>
</file>