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资源的商品化与</w:t>
      </w:r>
      <w:r>
        <w:rPr>
          <w:sz w:val="28"/>
          <w:szCs w:val="28"/>
        </w:rPr>
        <w:t>16</w:t>
      </w:r>
      <w:r>
        <w:rPr>
          <w:sz w:val="28"/>
          <w:szCs w:val="28"/>
        </w:rPr>
        <w:t>世纪德国农村的变迁</w:t>
      </w:r>
    </w:p>
    <w:p>
      <w:pPr>
        <w:pStyle w:val="Normal"/>
        <w:jc w:val="center"/>
        <w:rPr/>
      </w:pPr>
      <w:r>
        <w:rPr/>
        <w:t>王倩</w:t>
      </w:r>
    </w:p>
    <w:p>
      <w:pPr>
        <w:pStyle w:val="Normal"/>
        <w:ind w:firstLine="420"/>
        <w:rPr/>
      </w:pPr>
      <w:r>
        <w:rPr/>
        <w:t>16</w:t>
      </w:r>
      <w:r>
        <w:rPr/>
        <w:t>世纪前后，由于城市发展、工业与手工业原料需要增加和毁林造田，木材在德国成为紧俏商品，森林遭到了过量砍伐。随着森林资源的商品化，诸侯、地方领主和农民矛盾激化，带来了农村经济制度的变化。在利益驱动下，地方贵族推行“再版农奴制”，借此掠夺农民自治社区的资源；诸侯致力于建立邦国，企图运用政府的法令，置森林于自己控制之下。森林资源商品化还导致财产权的调整，使所有权、占有权和使用权合并，满足了森林资源销售的条件。同时，邦国政府加强了对森林的控制，设立了林业官来限制对森林的疯狂砍伐。通过人工造林，森林转变成为一种产业。通过上述论述，揭示了德国农村商品经济发展的独特模式破除了城市商品经济进入农村、迅速地瓦解了旧有封建制度的简单论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2:00Z</dcterms:created>
  <dc:creator>USER</dc:creator>
  <dc:description/>
  <dc:language>en-US</dc:language>
  <cp:lastModifiedBy>USER</cp:lastModifiedBy>
  <dcterms:modified xsi:type="dcterms:W3CDTF">2016-05-03T08:12:00Z</dcterms:modified>
  <cp:revision>2</cp:revision>
  <dc:subject/>
  <dc:title/>
</cp:coreProperties>
</file>