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美国国家公园建构与印第安人命运变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以黄石国家公园为中心（</w:t>
      </w:r>
      <w:r>
        <w:rPr>
          <w:sz w:val="28"/>
          <w:szCs w:val="28"/>
        </w:rPr>
        <w:t>187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30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高科</w:t>
      </w:r>
    </w:p>
    <w:p>
      <w:pPr>
        <w:pStyle w:val="Normal"/>
        <w:ind w:firstLine="420"/>
        <w:rPr/>
      </w:pPr>
      <w:r>
        <w:rPr/>
        <w:t>19</w:t>
      </w:r>
      <w:r>
        <w:rPr/>
        <w:t>世纪中后期，随着美国西部探险与开发的不断深入，黄石地区的自然景观开始引起美国社会的关注。在一批社会精英的推动下，黄石国家公园得以建立。在这些社会精英看来，被保护为黄石公园的土地是无人定居的荒野，但实际上，那是千百年来印第安人繁衍生息的家园。《黄石公园法》确立了保护自然资源与发展旅游的公园管理目标，但印第安人传统生活方式的延续对此构成了严重挑战。于是，印第安人被视为黄石公园的威胁而遭到驱逐。然而，为了迎合游客将国家公园视为边疆荒野的想象，公园管理者和旅游开发商将印第安人塑造成了重要的旅游吸引物，从而促成了印第安人在国家公园的“回归”。印第安人在美国国家公园运动中的遭遇，是美国征服印第安人政策在自然资源利用领域中的延续，反映了美国环境主义运动中非正义的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4:00Z</dcterms:created>
  <dc:creator>USER</dc:creator>
  <dc:description/>
  <dc:language>en-US</dc:language>
  <cp:lastModifiedBy>USER</cp:lastModifiedBy>
  <dcterms:modified xsi:type="dcterms:W3CDTF">2016-05-03T08:14:00Z</dcterms:modified>
  <cp:revision>2</cp:revision>
  <dc:subject/>
  <dc:title/>
</cp:coreProperties>
</file>