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战后初期日本报界的战争责任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</w:p>
    <w:p>
      <w:pPr>
        <w:pStyle w:val="Normal"/>
        <w:ind w:firstLine="420"/>
        <w:rPr/>
      </w:pPr>
      <w:r>
        <w:rPr>
          <w:sz w:val="28"/>
          <w:szCs w:val="28"/>
        </w:rPr>
        <w:t>自日本决定接受《波茨坦宣言》之时起，战争责任认知问题就成为战后初期日本社会各界所面临的重要课题。作为大众传播媒介，日本报界对战争责任的认知却呈现出或顾左右而言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避重就轻、扭曲异化的样态。日本报界先以“国体护持”为幌子，对战争责任采取淡化、漠视的态度，试图以此消除与日本战争责任相关的舆论。其后，随着战后民主化改革政策的实施，日本报界开始对战争责任进行反思，实施了一系列改革行动，对战时形成的具有鲜明特点的战时体制进行了改革和重构。但是，日本报界一直坚持“一亿总忏悔”的宣传基调，企图模糊战争责任主体，扭曲战争责任追究的内涵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始终以“受害者”作为日本的身份定位。由此可见，战后初期日本报界对战争责任的认知，是日本战时体制思维的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4:00Z</dcterms:created>
  <dc:creator>USER</dc:creator>
  <dc:description/>
  <dc:language>en-US</dc:language>
  <cp:lastModifiedBy>USER</cp:lastModifiedBy>
  <dcterms:modified xsi:type="dcterms:W3CDTF">2016-07-08T03:24:00Z</dcterms:modified>
  <cp:revision>2</cp:revision>
  <dc:subject/>
  <dc:title/>
</cp:coreProperties>
</file>