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世纪英格兰仆从的法律地位探析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超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</w:p>
    <w:p>
      <w:pPr>
        <w:pStyle w:val="Normal"/>
        <w:ind w:firstLine="420"/>
        <w:rPr/>
      </w:pPr>
      <w:r>
        <w:rPr>
          <w:sz w:val="28"/>
          <w:szCs w:val="28"/>
        </w:rPr>
        <w:t>在中世纪英格兰，在他人家中学艺的年轻仆从是一类特殊的社会群体。在当时的法庭案卷中，出现了大量关于仆从的诉讼。仆从不仅作为当事人出现在法庭上，而且也会为自己的行为承担法律责任，如因损害他人财产而被处以罚金。仆从虽然被视为雇主家庭中的一员，但对后者并没有法律上的依附关系。实际上，仆从与雇主自由订立劳动契约，二者之间本质上是一种契约关系，它隐藏在虚假的家庭关系背后，这决定了仆从法律上的独立地位。这种契约关系与独立地位是仆从作为“工资劳动者”的重要特征，从中也可以找到英国资本主义发源的一些线索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USER</dc:creator>
  <dc:description/>
  <dc:language>en-US</dc:language>
  <cp:lastModifiedBy>USER</cp:lastModifiedBy>
  <dcterms:modified xsi:type="dcterms:W3CDTF">2016-08-31T08:04:00Z</dcterms:modified>
  <cp:revision>2</cp:revision>
  <dc:subject/>
  <dc:title/>
</cp:coreProperties>
</file>